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6 / 2009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°. Sr. João Batista Bianchini, nos termos regimentais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par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que, com o Departamento Municipal de Engenharia e Obras, determine a execução dos passeios na quadra n° 124111 do Jardim Talarico, na extensão dos trechos onde as Ruas Terra Roxa e Itália se confluem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local indicado está localizado na quadra n° 124111 do Jardim Talarico, conforme consta na Planta de Delimitação de Loteamentos (PD04), em ponto de confluência com grande fluxo de veículos e de pedestres, numa região bem habitada do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ém do funcionamento de estabelecimentos comerciais, a Rodoviária Municipal constitui uma das esquinas na referida confluência, onde constantemente os ônibus realizam manobras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á anos os cidadãos convivem com o problema sem muitos transtornos, mas a partir do momento em que se estabeleceu sentido duplo de circulação na Rua Terra Roxa a disponibilização dos passeios para o deslocamento de pedestres se torna essencial e deve ser construído, pois o movimento de sobe e desce dos veículos naquele trecho assim o justific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 sendo, peço para que providências sejam tomadas rapidamen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outubro de 2009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READOR - PD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38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9T14:26:00Z</dcterms:modified>
  <cp:revision>3</cp:revision>
  <dc:subject/>
  <dc:title/>
</cp:coreProperties>
</file>