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425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o ao Prefeito Municipal, Exmº. Sr. João Batista Bianchini, nos termos regimentais</w:t>
      </w:r>
      <w:r>
        <w:rPr>
          <w:rFonts w:cs="Arial" w:ascii="Arial" w:hAnsi="Arial"/>
          <w:b w:val="false"/>
          <w:bCs/>
          <w:sz w:val="23"/>
          <w:szCs w:val="23"/>
        </w:rPr>
        <w:t xml:space="preserve">, que, com o fim de dar visibilidade ao </w:t>
      </w:r>
      <w:r>
        <w:rPr>
          <w:rFonts w:cs="Arial" w:ascii="Arial" w:hAnsi="Arial"/>
          <w:b w:val="false"/>
          <w:bCs/>
          <w:i/>
          <w:sz w:val="23"/>
          <w:szCs w:val="23"/>
        </w:rPr>
        <w:t>“Outubro Rosa”</w:t>
      </w:r>
      <w:r>
        <w:rPr>
          <w:rFonts w:cs="Arial" w:ascii="Arial" w:hAnsi="Arial"/>
          <w:b w:val="false"/>
          <w:bCs/>
          <w:sz w:val="23"/>
          <w:szCs w:val="23"/>
        </w:rPr>
        <w:t xml:space="preserve">, mês </w:t>
      </w:r>
      <w:r>
        <w:rPr>
          <w:rFonts w:cs="Arial" w:ascii="Arial" w:hAnsi="Arial"/>
          <w:b w:val="false"/>
          <w:sz w:val="23"/>
          <w:szCs w:val="23"/>
          <w:lang w:val="pt-PT"/>
        </w:rPr>
        <w:t>mundial de conscientização sobre o câncer de mama,</w:t>
      </w:r>
      <w:r>
        <w:rPr>
          <w:rFonts w:cs="Arial" w:ascii="Arial" w:hAnsi="Arial"/>
          <w:b w:val="false"/>
          <w:bCs/>
          <w:sz w:val="23"/>
          <w:szCs w:val="23"/>
        </w:rPr>
        <w:t xml:space="preserve"> determine a iluminação, na cor rosa, de símbolos e/ou monumentos públicos do municíp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No mês mundial de conscientização sobre o câncer de mama, conhecido internacionalmente como “Outubro Rosa”, que visa divulgar e fortalecer a importância do diagnóstico precoce da doença, a FEMAMA – Federação Brasileira de Instituições Filantrópicas de Apoio à Saúde da Mama vem realizando uma grande mobilização, iluminando monumentos pelo País com a cor da causa, alertando as mulheres brasileiras de que somente a mamografia é capaz de detectar pequenos nódulos de câncer de mama. 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A iniciativa proporciona visibilidade à luta contra o câncer de mama, fortalecendo a importância do diagnóstico precoce, do acesso eficiente e de qualidade ao tratamento, da diminuição do tempo de espera entre a descoberta da doença e o tratamento e da reabilitação da paciente.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pt-PT"/>
        </w:rPr>
        <w:t xml:space="preserve">O lançamento do Movimento Outubro Rosa – Mulher Consciente na Luta contra o Câncer de Mama deve contar com o apoio de toda sociedade, inclusive da iniciativa privada e dos agentes públicos. Assim o evento vem tomando vulto e conscientizando cada vez mais as mulheres. Nesta época, o tom rosa já iluminou e continua iluminando locais de grande visibilidade dos cidadãos, como o Museu de Arte Moderna (MAM), a Pinacoteca e o edifício do Santander Cultural em São Paulo, o Palácio Piratini e a Usina do Gasômetro no Rio Grande do Sul, o belíssimo Teatro Ópera de Arame no Paraná, o imponente Memorial Juscelino Kubitschek em Brasília e a Igreja da Penha e o Cristo Redentor no Rio de Janeiro são alguns exemplos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pt-PT"/>
        </w:rPr>
        <w:t>Fruto de uma sugestão encaminhada pela Professora Maria do Carmo, acho importante nos unirmos nesta forma harmônica de se conscientizar sobre o câncer de mama. Assim, estarei incluindo a Câmara nessa luta e peço para que o Prefeito faça o mesmo, utilizando a luz rosa nos holofotes que iluminam a frente da Prefeitura, do monumento da Bandeira Nacional na Praça dos Maçons e outros locais apropriado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Pelo exposto, peço que a Administração se atente ao problema e, objetivando participar dessa luta justa e necessária, acate a sugestão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19 de outubro de 200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sz w:val="21"/>
          <w:szCs w:val="21"/>
          <w:u w:val="none"/>
        </w:rPr>
        <w:t>VEREADOR – PDT</w:t>
      </w:r>
    </w:p>
    <w:p>
      <w:pPr>
        <w:pStyle w:val="Subtitle"/>
        <w:rPr/>
      </w:pPr>
      <w:r>
        <w:rPr>
          <w:rFonts w:cs="Arial" w:ascii="Arial" w:hAnsi="Arial"/>
        </w:rPr>
        <w:t>Ind37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7:33:00Z</dcterms:modified>
  <cp:revision>3</cp:revision>
  <dc:subject/>
  <dc:title/>
</cp:coreProperties>
</file>