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263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6 de junh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207, 208, 209, 210 e 211/2005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213/2005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214, 215, 216 e 219/2005, de autoria do Vereador Edson Antônio Per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217 e 218/2005, de autoria do Vereador Luiz Roberto dos Santos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220/2005, de autoria do Vereador Paulo Visoná.       </w:t>
        <w:tab/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5-11T11:15:00Z</cp:lastPrinted>
  <dcterms:modified xsi:type="dcterms:W3CDTF">2005-06-07T14:24:00Z</dcterms:modified>
  <cp:revision>35</cp:revision>
  <dc:subject/>
  <dc:title/>
</cp:coreProperties>
</file>