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421 / 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º. Sr. João Batista Bianchini, nos termos regimentais</w:t>
      </w:r>
      <w:r>
        <w:rPr>
          <w:rFonts w:cs="Arial" w:ascii="Arial" w:hAnsi="Arial"/>
          <w:b w:val="false"/>
          <w:bCs/>
          <w:sz w:val="26"/>
          <w:szCs w:val="26"/>
        </w:rPr>
        <w:t xml:space="preserve">, que, com o Departamento Municipal de Tráfego e o de Engenharia e Obras, providencie a construção de um redutor de velocidade, do tipo lombada, na altura do n° 56 da Rua Walter Machado, no Residencial Rassin Dib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/>
          <w:sz w:val="16"/>
          <w:szCs w:val="16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dutores de velocidade têm por finalidade condicionar maior segurança em pontos onde o trânsito de veículos e de pedestres é maior ou mais perigoso, observando, sempre, o comportamento humano nesse processo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>A Rua Walter Machad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presenta bom fluxo de veículos e de pessoas e delimita todo o Residencial Rassim Dibe nas proximidades da divisa com Chácaras Parati. Acontece que freqüentemente motoristas imprudentes, utilizam-na como pista de corrida, proporcionando riscos iminentes de acidentes, inclusive de atropelamentos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Fui contatado por um morador do referido bairro e, em pouco tempo no local, pude observar alguns veículos sendo conduzidos em alta velocidade, fato que me fez compreender a preocupação daquelas pessoas. A construção do redutor na altura do n° 56 foi uma sugestão, na oportunidade, consensual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Observo que o assunto já fora tratado em proposituras de administrações passadas, inclusive de sua autoria enquanto vereador (Indicação n° 582/2003), que solicitava a colocação de redutores em toda extensão da Rua Walter Machado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Pelo exposto, peço que a Administração se atente ao problema e, objetivando melhorar a segurança do trânsito, tome as providências necessárias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9 de outub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6"/>
          <w:szCs w:val="26"/>
          <w:u w:val="none"/>
        </w:rPr>
        <w:t>José Baptista de Carvalho Neto (CHANEL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</w:t>
      </w:r>
      <w:r>
        <w:rPr>
          <w:rFonts w:cs="Arial" w:ascii="Arial" w:hAnsi="Arial"/>
          <w:sz w:val="22"/>
          <w:szCs w:val="22"/>
          <w:u w:val="none"/>
        </w:rPr>
        <w:t>VEREADOR – PDT</w:t>
      </w:r>
    </w:p>
    <w:p>
      <w:pPr>
        <w:pStyle w:val="Subtitle"/>
        <w:rPr/>
      </w:pPr>
      <w:r>
        <w:rPr>
          <w:rFonts w:cs="Arial" w:ascii="Arial" w:hAnsi="Arial"/>
        </w:rPr>
        <w:t>Ind36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2T17:18:00Z</dcterms:modified>
  <cp:revision>3</cp:revision>
  <dc:subject/>
  <dc:title/>
</cp:coreProperties>
</file>