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420 /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 xml:space="preserve">, que, com o Departamento Municipal de Tráfego e o de Engenharia e Obras, providencie a construção de redutores de velocidade, do tipo lombada, em alguns pontos estrategicamente definidos da Rua Henrique Teixeira de Carvalho, nos Jardins União e São Carlo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16"/>
          <w:szCs w:val="1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dutores de velocidade têm por finalidade condicionar maior segurança em pontos onde o trânsito de veículos e de pedestres é maior ou mais perigoso, observando, sempre, o comportamento humano nesse processo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A Rua Henrique Teixeira de Carvalh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é de grande extensão, apresenta bom fluxo de veículos e de pessoas e atravessa os Bairros Residencial União e o Jardim São Carlos. Acontece que freqüentemente motoristas imprudentes, utilizam-na como pista de corrida, proporcionando riscos iminentes de acidentes, inclusive de atropelamento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Fui contatado por um morador do Jardim São Carlos e, em pouco tempo no local, pude observar alguns veículos sendo conduzidos em alta velocidade, fato que me fez compreender a preocupação daquelas pessoas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Nos arquivos desta Casa consta uma indicação, a de n° 63/2003, que já tratou do problema do trânsito e da necessidade de um redutor de velocidade na altura do n° 536 da referida via. Desde então, o bairro ficou mais povoado e o número de veículos no município aumentou consideravelmente, agravando o problema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se atente ao problema e, objetivando melhorar a segurança do trânsito, tome as providências necessária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9 de outu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34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7:15:00Z</dcterms:modified>
  <cp:revision>3</cp:revision>
  <dc:subject/>
  <dc:title/>
</cp:coreProperties>
</file>