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18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para </w:t>
      </w:r>
      <w:r>
        <w:rPr>
          <w:rFonts w:cs="Arial" w:ascii="Arial" w:hAnsi="Arial"/>
          <w:b w:val="false"/>
          <w:bCs/>
          <w:sz w:val="25"/>
          <w:szCs w:val="25"/>
        </w:rPr>
        <w:t>que, com o Departamento Municipal de Obras, determine a recolocação de lixeiras na Praça Abel Pedro de Freitas, no Jardim Paraíso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5"/>
          <w:szCs w:val="25"/>
        </w:rPr>
        <w:t>A distribuição equilibrada das lixeiras funciona como uma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TextBodyIndent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   </w:t>
      </w:r>
      <w:r>
        <w:rPr>
          <w:sz w:val="25"/>
          <w:szCs w:val="25"/>
        </w:rPr>
        <w:t>Fica difícil realizar qualquer trabalho de conscientização junto ao cidadão, se não lhes oferecemos os meios pelos quais possam praticar o ato objetivado por este tipo de ação. 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Há alguns anos a Praça Abel Pedro de Freitas possuía lixeiras, das do tipo seletivas, disponibilizadas em locais estratégicos das ruas que a compõe. Com o passar do tempo, entretanto, a situação foi mudando, pois conforme foram se desgastando ou, então, sendo destruídas, a então administração simplesmente optou por retirá-las definitivamente, ao invés de substituí-las e insistir no correto e lento processo de conscientização do cidadão. Hoje a Praça em questão, onde muitos eventos são realizados, até vem sendo bem cuidada por funcionários da prefeitura, mas está sem nenhuma lixeira disponibilizada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A falta de lixeiras gera muitas reclamações, das quais já fui muitas vezes cobrado, e, sob o ponto de vista político, é decisão incorreta, pois não atende a exigência requerida para um local público nem educa o cidadão. Por isso, peço que a Administração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6 de outu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Antonio Sampaio (Antonio da Vidraçaria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0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7:07:00Z</dcterms:modified>
  <cp:revision>3</cp:revision>
  <dc:subject/>
  <dc:title/>
</cp:coreProperties>
</file>