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417 /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Jurídico e o SAAEB, acrescente parágrafo no art. 33 do Decreto n° 412/1969, que regulamenta os serviços da Autarquia, estabelecendo o prazo de até 15 (quinze) dias para a recomposição da pavimentação asfáltica e/ou dos passeios danificados por obras de ampliação e reparo das redes de instalação e ramais de derivação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36"/>
          <w:szCs w:val="36"/>
        </w:rPr>
        <w:t xml:space="preserve">        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problema de buracos abertos pelo SAAEB para os necessários e variados serviços é antigo e, em razão da demora na sua recomposição, um dos que se evidenciam entre as reclamações dos munícipes e, obviamente, nos assuntos pautados nesta Casa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Já que a ampliação e a manutenção das redes subterrâneas fazem parte do serviço prestado, a necessidade de se fazer tais aberturas é inquestionável. Porém, se não reparados posteriormente, passa a gerar transtornos com o passar do tempo, pois a terra batida tende a formar buracos ou se espalha pelas vias, prejudicando o tráfego de veículos, os moradores e o deslocamento das pessoas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o percorrer as vias do município, não raramente deparamo-nos com cortes feitos pelos servidores do SAAEB na pavimentação asfáltica e passeios, que levam tempo até serem efetivamente recompostos. Muitas vezes depois de muitas reclamações!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decreto em vigor estabelece que, enquanto o SAAEB fica responsável pela recomposição dos passeios, a Prefeitura fica responsável pela recomposição da pavimentação asfáltica. Nessa relação, se justifica uma autarquia bem estruturada administrativamente, que priorize a sua responsabilidade e acione a Prefeitura para que cumpra a dela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Muitos munícipes alegam que os atendentes da Autarquia informam que a reclamação foi computada e que o problema será resolvido brevemente, mas não determinam o prazo em que se dará. Razão pela qual sugiro que se determine um prazo mínimo para a realização do serviço de recomposição, pois trata de procedimento corretivo regular e corriqueiro da Autarquia e da Prefeitura, cujo prazo de cumprimento é perfeitamente passível de uma regulamentação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3"/>
          <w:szCs w:val="23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outu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2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02:00Z</dcterms:modified>
  <cp:revision>3</cp:revision>
  <dc:subject/>
  <dc:title/>
</cp:coreProperties>
</file>