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16 / 2009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, com o Departamento Municipal de Engenharia e Obras, determine a vistoria das vias centrais da nossa cidade pavimentadas com paralelepípedos, objetivando, a partir das Ruas XV de Novembro, Nossa Senhora de Fátima e Vanor Junqueira Franco, as reparações que se fazem necessárias.</w:t>
      </w:r>
    </w:p>
    <w:p>
      <w:pPr>
        <w:pStyle w:val="Normal"/>
        <w:jc w:val="both"/>
        <w:rPr>
          <w:rFonts w:ascii="Arial" w:hAnsi="Arial" w:cs="Arial"/>
          <w:sz w:val="16"/>
          <w:szCs w:val="25"/>
        </w:rPr>
      </w:pPr>
      <w:r>
        <w:rPr>
          <w:rFonts w:cs="Arial" w:ascii="Arial" w:hAnsi="Arial"/>
          <w:sz w:val="16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 comporta novas e antigas construções, uma boa estrutura comercial, duas faculdades (uma delas municipal), shopping, museus, teatro municipal, diversas praças públicas, centros educacionais urbanos e a região do Lago Artificial, consistindo numa mistura entre o velho e o novo, tão comum a todos os municípios, mas que ajudam a expressar um pouco a nossa história. Um exemplo disso são as ruas cuja pavimentação é à base de paralelepípedos, há tempos não mais empregado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se tipo de pavimentação, entretanto, é bem mais resistentes que o asfalto, mas também está sujeito às ações do atrito, consequente do intenso movimento, e do tempo, exigindo, pois, cuidados que mantenha a qualidade do fim a que se propõe, voltado ao seguro deslocamento de veículos e de pessoas. Porém, não é o que observamos, pois encontramos imperfeições em várias ruas assim pavimentadas no município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sim como na pavimentação asfáltica, a falta de cuidados com este tipo de pavimento compromete a segurança de condutores e de pedestres, pois contém pontos suscetíveis à infiltração da água, provocando, com o desgaste da base da fundação, o afundamento de blocos, se tornando irregular na sua superfície. Uma situação que se torna ainda mais preocupante quando envolve vias do centro da cidade, onde o movimento, tanto de veículos como de pedestres, é mais intenso.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salvando a minha opinião em se preservar esse tipo de benfeitoria peço, tanto pelo seu valor histórico como pelas vantagens quanto à durabilidade, facilidade de manutenção e permeabilidade, que a Administração entenda o caráter do presente pedido, que é o da reparação dos pontos necessários e da conservação da malha assim pavimentada ainda exist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5 de outubro de 2009.</w:t>
      </w:r>
    </w:p>
    <w:p>
      <w:pPr>
        <w:pStyle w:val="Normal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Nelson Sanchez Filho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- D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42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6:57:00Z</dcterms:modified>
  <cp:revision>3</cp:revision>
  <dc:subject/>
  <dc:title/>
</cp:coreProperties>
</file>