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13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, com o Departamento Municipal de Tráfego e o de Engenharia e Obras, providencie a construção de um redutor de velocidade, do tipo lombada, na altura do n° 268 da Rua Lúcio Sarti, no Parque Eldorad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Redutores de velocidade têm por finalidade condicionar maior segurança em pontos onde o trânsito de veículos e de pedestres é maior ou mais perigoso, observando, sempre, o comportamento humano nesse processo. A Rua Lúcio Sarti fica próxima do IMESB e os seus quarteirões vêm sendo tomados por muitas novas habitações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No local, enquanto conversava com alguns moradores, pude observar que o movimento de veículos, embora não intenso, se dá em alta velocidade, fato que me fez compreender a preocupação daquelas pessoas. Ainda, o bairro possui muitas edículas que são alugadas para famílias e/ou grupos de pessoas, aumentando o tráfego na via. A altura sugerida para a instalação do dispositivo na via indicada deu-se em consens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se atente ao problema e, objetivando melhorar a segurança do trânsito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4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5:26:00Z</dcterms:modified>
  <cp:revision>3</cp:revision>
  <dc:subject/>
  <dc:title/>
</cp:coreProperties>
</file>