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263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7 de julh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Sandra Maria Pedro Martao Marcoli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José Bergantini, 87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7-07T19:23:00Z</dcterms:modified>
  <cp:revision>54</cp:revision>
  <dc:subject/>
  <dc:title/>
</cp:coreProperties>
</file>