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411 / 2009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 disponibilize uma linha 0800 para o serviço Disque - Dengue e, enquanto isso não ocorre, determine aos Departamentos Municipais de Saúde e o de Imprensa maior divulgação do número atual (3343-7799), a fim de incentivar os cidadãos a contatar o serviço sempre que tiverem dúvidas ou quiserem informar a existência de focos do mosquito de que tenham conhecime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Trata-se de uma providência bem-vinda e necessária, que visa oferecer ao cidadão a possibilidade de acessar o importante serviço, onde, além de se informar, possa informar o órgão municipal responsável d</w:t>
      </w:r>
      <w:r>
        <w:rPr>
          <w:rFonts w:cs="Arial" w:ascii="Arial" w:hAnsi="Arial"/>
          <w:bCs/>
          <w:sz w:val="23"/>
          <w:szCs w:val="23"/>
        </w:rPr>
        <w:t>a existência de focos do mosquito</w:t>
      </w:r>
      <w:r>
        <w:rPr>
          <w:rFonts w:cs="Arial" w:ascii="Arial" w:hAnsi="Arial"/>
          <w:sz w:val="23"/>
          <w:szCs w:val="23"/>
        </w:rPr>
        <w:t xml:space="preserve"> de que tenha conhecimento, colaborando para uma ação mais eficiente das equipes de combate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o uma iniciativa importante frente ao problema e à dificuldade que muitos cidadãos encontram para fazer a queixa ou a denúncia de caso(s) de que desconfiem ou tenham conhecimento. Trata de uma ferramenta importante e que se soma às ações já existentes de combate, por isso, sugiro a disponibilização de uma linha 0800, pois atualmente, mesmo tratando de assunto de interesse público, a ligação é paga por quem liga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resistência do vetor às variações climáticas e aos pesticidas é surpreendente. Há pouco se descobriu que o ovo é revestido por um material que o protege, mesmo fora da água, por muito tempo, portanto, o problema, que tanto preocupa as autoridades sanitárias, exige o desenvolvimento de venenos que rompam essa resistência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uito se divulga sobre as formas de se evitar a proliferação do inseto, inclusive com insistentes afirmações de que as pessoas já estão conscientes do que devem ou deveriam fazer e de como se comportar, mas se perguntarmos ao cidadão comum qual o telefone do Disque – Dengue dificilmente obteremos resposta. Ou seja, dá-se a impressão de que ensinamos e cobramos comportamentos, mas não propiciamos a oportunidade para que o cidadão use da sua cidadania e, mais do que fazer a sua parte, também participe das ações públicas de combate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administração anterior encontrávamos alguma divulgação do disque - dengue em veículos da imprensa, fato que não vem se repetindo na atual, aliás, tive de pesquisar palavra-chave no site da Prefeitura para encontrar apenas um resultado, do ano de 2007, em anexo, onde consta o telefone 3343-7799. Penso que a propagação do serviço disque - dengue deva ser intensificada, tanto por meio da imprensa como de afixação de cartazes em locais apropriados para a melhor difusão (escolas, supermercados, ônibus de transporte coletivo e outros), pois o problema exige uma condição de alerta consta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elo exposto, peço que a Administração se atente à sugestão e adote uma postura mais firme para fazer valer a utilidade pública do Disque - Dengue para o municíp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3 de outubro de 200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VEREADOR – DEM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40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4:55:00Z</dcterms:modified>
  <cp:revision>3</cp:revision>
  <dc:subject/>
  <dc:title/>
</cp:coreProperties>
</file>