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0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 de Bebedouro, Sr. João Batista Bianchini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, com os departamentos competentes, determine a avaliação, para providências, do “Plano de Ação na Comunidade” desenvolvido por alunos do SENAC, onde aborda as variadas questões a seguir: - necessidade de ajuda social às famílias carentes e “morador de rua” no Distrito de Botafogo; - melhoria da iluminação, por troca de lâmpadas, nas vias públicas dos Jardins Claudia e Menino Deus; - a construção de lombada ou a colocação de semáforo na confluência entre as Alamedas Parati e Carlos Catelli na divisa do Jardim Claudia II e Residencial Vale do Sol; - vistoria das vias do Jardim Tropical, quanto à necessidade de conclusão do asfaltamento em alguns trechos; - a necessidade de melhorias no Centro Educacional Arnaldo de Rosis Garrido, no Jardim Alvorada, assim como, na iluminação do quarteirão em que se situa; - estudos que viabilizem a segurança do trânsito, por meio da instalação de semáforo ou aumento de efetivos policiais, no trecho delimitado pela Praça Valêncio de Barros e a Escola Estadual “Abílio Manoel”; - lombada na Avenida Brasil - divisa do Distrito Industrial e Vila Antonieta Farani/melhor distribuição de caçambas pelos bairros do Alto da Boa Vista e melhorias na iluminação do Distrito Industrial I; - e, por fim, a implantação da infraestrutura da Avenida Professora Maria de Lourdes de Andrade Hortal na extensão do Residencial Pedro Ma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é a primeira vez que a escola do SENAC envolve os seus alunos na identificação de problemas do município que, sendo de simples solução ou mais complexos, acabam por criar grandes transtornos à comunidade, influenciando sobremaneira na qualidade de vida do público atingido. Trata de uma iniciativa louvável, já que dispõe a colocar os seus alunos em contato direto com as pessoas da comunidade, com o fim de entender e levar ao conhecimento das autoridades os problemas que mais os afligem. A busca da solução pelo envolvimento e sensibilização social é uma forma eficiente de se promover a prática da cidadani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observarmos muitas das questões levantadas no Plano de Ação realizado, concluímos que muitas delas já foram anteriormente abordadas em proposituras encaminhadas ao Poder Executivo por esta Casa, aliás, nesta legislação. E acho importante dar voz ao trabalho realizado pelos alunos, inclusive como uma forma de fortalecer o argumento de que normalmente somos motivados pelo anseio dos cidadãos, que nos cobram providência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exposto, assim como dei atenção e me sensibilizei com a iniciativa, peço que o Prefeito assim o faça, tomando as devidas providências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9 de outu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77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4:44:00Z</dcterms:modified>
  <cp:revision>3</cp:revision>
  <dc:subject/>
  <dc:title/>
</cp:coreProperties>
</file>