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INDICAÇÃO Nº 408 / 200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ndico ao Prefeito Municipal, Exm°. Sr. João Batista Bianchini, nos termos regimentais, </w:t>
      </w:r>
      <w:r>
        <w:rPr>
          <w:sz w:val="28"/>
          <w:szCs w:val="28"/>
        </w:rPr>
        <w:t xml:space="preserve">para </w:t>
      </w:r>
      <w:r>
        <w:rPr>
          <w:bCs/>
          <w:sz w:val="28"/>
          <w:szCs w:val="28"/>
        </w:rPr>
        <w:t>que, em conformidade com o preceituado no art. 3° da Lei n° 3424/2004, que cria a</w:t>
      </w:r>
      <w:r>
        <w:rPr>
          <w:sz w:val="28"/>
          <w:szCs w:val="28"/>
        </w:rPr>
        <w:t xml:space="preserve"> Estação Ecológica de Bebedouro, determine a vistoria da cerca que delimita toda sua extensão, objetivando a melhor forma de realmente proteger a flora e a fauna no patrimônio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Justificativa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erca que delimita a Estação Ecológica de Bebedouro apresenta danificações em diversos pontos da sua extensão, em razão da ação do tempo, de vândalos e, claro, da falta de uma manutenção periódica. Isso deixa o patrimônio público vulnerável à invasão e uso inapropriado ao fim a que se propõe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forme se vê nas fotos anexadas, em diversos pontos a cerca apresenta o alambrado danificado ou as barras que o sustentam quebrados ou pensos ou, ainda, destituídos de uma barreira que proteja minimamente o patrimôni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do observamos o que determina a Lei de sua criação (nº 3424, de 16 de novembro de 2004) encontramos em seu Art. 3º que a mesma deverá, obrigatoriamente, ser totalmente protegida com muro, alambrado ou cerca (sebe), que sejam </w:t>
      </w:r>
      <w:r>
        <w:rPr>
          <w:b/>
          <w:bCs/>
          <w:i/>
          <w:iCs/>
          <w:sz w:val="28"/>
          <w:szCs w:val="28"/>
        </w:rPr>
        <w:t>suficientemente resistentes e ofereçam o máximo de proteção à flora e à fauna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As circunstâncias originadas a partir das condições atuais da cerca já motivaram muitas proposituras desta Casa, nesta e nas administrações passadas, mas o problema nunca é efetivamente solucionado. Da forma como está, a “segurança” do patrimônio e das pessoas que residem ou transitam nas proximidades fica comprometida, justificando providências urg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ebedouro, Capital Nacional da Laranja, 02 de outub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bastiana Maria Ribeiro Tavares de Camargo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VEREADORA - DEM</w:t>
      </w: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16"/>
        </w:rPr>
        <w:t>Ind75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15T14:37:00Z</dcterms:modified>
  <cp:revision>3</cp:revision>
  <dc:subject/>
  <dc:title/>
</cp:coreProperties>
</file>