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407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, novamente, ao Prefeito Municipal, Exm°. Sr. João Batista Bianchini, nos termos regimentais, </w:t>
      </w:r>
      <w:r>
        <w:rPr>
          <w:rFonts w:cs="Arial" w:ascii="Arial" w:hAnsi="Arial"/>
          <w:bCs/>
        </w:rPr>
        <w:t>para que, junto ao Departamento Municipal de Obras, determine a construção de banheiros públicos na Praça Abel Pedro de Freitas, no Jardim Paraíso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Abel Pedro de Freitas, no Jardim Paraíso é, sem dúvida alguma, uma das mais bonitas da nossa cidade. Fica localizada num bairro central bastante habitado e é circundada por casas comerciais diversas e um templo religioso. Contém um belo coreto central, comporta um bom espaço para a realização de eventos e tem, inclusive, trecho do seu piso construído para dança, viabilizando interessantes encontros, que promovem a integração agradável entre as pessoas e que, por isso, vêm se tornando tradição naquele espaç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i se dão o “Forró da Terceira Idade”, a “Brinquedoteca Ambulante”, festa junina e outros, onde cidadãos de várias faixas etárias e regiões da cidade podem se reunir e desfrutar de momentos agradáveis. Sem contar que, diariamente, é utilizada por muitos freqüentadores assíduos e serve de passagem para muitos outros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pre que necessitam usar banheiros, os frequentadores recorrem a alguma casa comercial aberta, condição eventual para o período noturno, quando muitos eventos se realizam e poucos estabelecimentos estão abertos. A falta de banheiros na Praça fica ainda mais evidenciada quando, de tão lotados os eventos, faltam espaços para o estacionamento de veículos nas suas delimitações, ocasiões em que, por falta dessa benfeitoria, muitos optem por ir emb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já observei na Indicação n° 50/2009, existe uma ampla dependência sob o coreto, que vem sendo utilizado para guardar as poucas ferramentas utilizadas no serviço de manutenção da Praça. Ou seja, esse espaço pode viabilizar a construção de sanitários públicos, bastaria, na fase de construção, disponibilizar um pequeno cômodo para acondicionar as ferramentas. Por isso reitero a sugestão, pois acredito tratar de medida oportuna que repercutirá no sucesso das realizações e na satisfação dos muitos freqüentadores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Bebedouro, Capital Nacional da Laranja, 07 de outubro de 2009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39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8T13:09:00Z</dcterms:modified>
  <cp:revision>3</cp:revision>
  <dc:subject/>
  <dc:title/>
</cp:coreProperties>
</file>