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404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João Batista Bianchini, nos termos regimentais</w:t>
      </w:r>
      <w:r>
        <w:rPr>
          <w:rFonts w:cs="Arial" w:ascii="Arial" w:hAnsi="Arial"/>
          <w:sz w:val="25"/>
          <w:szCs w:val="25"/>
        </w:rPr>
        <w:t>, que determine a revitalização da Praça Frei Querubim Rega, delimitada pela Avenida dos Antunes e Ruas Adolfo Pinto e Oscar Werneck, providenciando a manutenção do jardim, a podadura e/ou substituição de árvores, o reparo das luminárias, a limpeza das pedras que formam a corredeira das águas da bica e a recuperação dos passei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Conforme se vê nas fotos ilustrativas anexadas, a revitalização proposta para a localidade se faz necessária, com o fim de contribuir com o visual e o fim a que se propõe o patrimônio público naquela região central e de fluxo intenso da cidade. De se notar, que há tempos não passa por uma avaliação, quanto à conservação dos itens que constitui, justificando, pois, as providências ora solicitadas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revitalização se fundamenta em um conjunto de medidas que visam a criar nova vitalidade, a dar novo grau de eficiência a alguma coisa. As praças são espaços públicos urbanos que privilegiam a beleza da cidade e a comodidade das pessoas, caracterizando-se como áreas de lazer para os adultos, jovens e crianças, que nelas encontram oportunidade de convivência e/ou recreação ou, além disso, como dispositivos que facilitam o fluxo do trânsito, tornando-o mais seguro e agradável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Normalmente a apreensão do sentido de “praça” varia de população para população, de acordo com a cultura de cada lugar, observando o perfil estratégico para o local em que se situa, o espaço físico e o público alvo que tem. Assim, o presente pedido segue em consenso com perfis buscados, observando o que almejam os moradores próximos, os frequentadores, os motoristas e os passantes do loca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elo exposto, peço que avalie a sugestão e se empenhe na sua concretização, como oferecimento de uma interessante oportunidade de melhoria na qualidade estética daquele ponto de grande movimento da cidade e de vida para muitos cidadã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6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ulo Aurélio Bianch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VEREADOR - PTC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43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8T12:41:00Z</dcterms:modified>
  <cp:revision>3</cp:revision>
  <dc:subject/>
  <dc:title/>
</cp:coreProperties>
</file>