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03 /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 xml:space="preserve"> que, a partir da confluência com a Rua Victor Raquel Toller, determine ao Departamento Municipal de Engenharia e Obras um estudo investigativo dos motivos que mais desgastam a pavimentação asfáltica da Rua Vasco Giglioli em muitos pontos, no Residencial Centenário, a fim de implementar plano de ação eficiente na sua solução.</w:t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/>
          <w:i/>
          <w:iCs/>
          <w:sz w:val="28"/>
          <w:u w:val="none"/>
        </w:rPr>
        <w:t xml:space="preserve">   </w:t>
      </w:r>
      <w:r>
        <w:rPr>
          <w:rFonts w:eastAsia="Arial" w:cs="Arial" w:ascii="Arial" w:hAnsi="Arial"/>
          <w:b w:val="false"/>
          <w:bCs/>
          <w:iCs/>
          <w:sz w:val="28"/>
          <w:u w:val="none"/>
        </w:rPr>
        <w:t xml:space="preserve">      </w:t>
      </w:r>
      <w:r>
        <w:rPr>
          <w:rFonts w:eastAsia="Arial" w:cs="Arial" w:ascii="Arial" w:hAnsi="Arial"/>
          <w:bCs/>
          <w:i/>
          <w:iCs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Por motivos óbvios, como chuvas constantes, movimento intenso de veículos e a falta de uma manutenção periódica, a Rua Vasco Giglioli se encontra com a pavimentação asfáltica bastante desgastada, influindo sobremaneira na segurança que o trânsito requer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 desgaste propriamente, bastaria um trabalho de recapeamento em toda sua extensão ou, na impossibilidade, a operação tapa-buraco em pontos onde esta ação minimize o problema, mas creio que outros fatores devam ser considerados, a fim de que tais providências sejam de fato eficazes, como, por exemplo, dispositivos apropriados ao devido escoamento das águas pluviais. Tal providência, entretanto, deve se dar com urgência, pois a condição lastimável atual tende a se agravar rapidamente com o passar do tempo, inclusive no que se refere ao próprio trabalho a ser executado e os respectivos custos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proposituras já foram apresentadas no sentido de que ações corretivas se dessem, nesta e em administrações passadas, pois as justas e antigas preocupações e reclamações dos munícipes assim justificam, mas é preciso analisar se a infraestrutura existente está adequada com as reais circunstâncias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iro o estudo a partir da confluência da Rua Victor Raquel Toller porque fui contatada por cidadãos que ali residem ou trabalham, que demonstram justificado descontentamento com a demora na solução do problema, aliás, observado nas fotos anexadas, onde até colocaram obstáculo para sinalizar defecções de pista e, assim, evitar acidentes iminentes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peço que a Administração se atente ao problema e tome as providências necessárias.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de Camargo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4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2:37:00Z</dcterms:modified>
  <cp:revision>3</cp:revision>
  <dc:subject/>
  <dc:title/>
</cp:coreProperties>
</file>