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01 /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6"/>
          <w:szCs w:val="26"/>
        </w:rPr>
        <w:t xml:space="preserve">para que, com o Departamento Municipal de Agricultura, Abastecimento e Meio Ambiente, </w:t>
      </w:r>
      <w:r>
        <w:rPr>
          <w:rFonts w:cs="Arial" w:ascii="Arial" w:hAnsi="Arial"/>
          <w:bCs/>
          <w:iCs/>
          <w:sz w:val="26"/>
          <w:szCs w:val="26"/>
        </w:rPr>
        <w:t>determine a recuperação da Estrada Velha Bebedouro/Colina, quanto ao nivelamento que minimize a irregularidade superficial da pista e os empoçamentos em dias de chuva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TextBody"/>
        <w:rPr>
          <w:rFonts w:ascii="Arial" w:hAnsi="Arial" w:cs="Arial"/>
          <w:sz w:val="53"/>
          <w:szCs w:val="53"/>
        </w:rPr>
      </w:pPr>
      <w:r>
        <w:rPr>
          <w:rFonts w:cs="Arial" w:ascii="Arial" w:hAnsi="Arial"/>
          <w:sz w:val="53"/>
          <w:szCs w:val="5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estrada faz a ligação de Bebedouro com o Município de Colina, mas sua maior importância está na serventia dos sítios, chácaras e fazendas que estão localizados em sua extensão no nosso Município. Também é utilizada como rota para o transporte rural dos alunos da nossa rede pública de ensi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pista da referida estrada sempre foi motivo de exaustivas reclamações, mas, segundo os proprietários e trabalhadores rurais que residem ou a utilizam com frequência, a recuperação e respectiva manutenção dessa estrada foi promessa do atual Prefeito quando em campanha, que assim se justificou pelo fato de ter vivido na área rural e compreender muito bem o problema gerado por estradas vicinais em más condições de trafegabilidad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 se notar, que em tempos de chuva a situação da estrada piora ainda mais, pois sem o devido escoamento de águas pluviais, nem a pé é possível transita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o exposto, peço que a Administração se atente ao problema e providencie um trabalho mínimo de recuperação da estrada, com a utilização de uma motoniveladora e, se possível, espalhamento de pedrisco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01 de outubro de 2009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Sebastiana Maria Ribeiro Tavares de Camarg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1"/>
        <w:jc w:val="righ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16"/>
        </w:rPr>
        <w:t>Ind72-09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08T12:30:00Z</dcterms:modified>
  <cp:revision>3</cp:revision>
  <dc:subject/>
  <dc:title/>
</cp:coreProperties>
</file>