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INDICAÇÃO Nº 399 /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, com</w:t>
      </w:r>
      <w:r>
        <w:rPr>
          <w:rFonts w:cs="Arial" w:ascii="Arial" w:hAnsi="Arial"/>
          <w:b w:val="false"/>
          <w:i w:val="false"/>
          <w:sz w:val="24"/>
        </w:rPr>
        <w:t xml:space="preserve"> o Departamento Municipal de Engenharia e Obras, estude a possibilidade de fabricar blocos de concretos, dos tipos sextavados, na fábrica de tubos instalada na FECCIB Nova, com o fim de disponibilizar outro meio de pavimentar vias, pátios, calcadas, praças e outros logradouros públicos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grandes problemas que vivemos no município é o desgaste, impermeabilização e outros problemas ligados com pavimentação das vias públic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ando digo bloco sextavado me refiro ao tipo mais comumente utilizado, pois é certo que os blocos possam ser formados em outras figuras, cujo número de lados varia. Embora essa variação pouco altere as vantagens estéticas e ambientais de uma para a outra, pouco conheço se implica em diferentes custos. Observei que uma máquina gira em torno de R$ 60 mil, produz cerca de 5.000 blocos/hora e sai a um custo de R$ 20 a R$ 25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olocado, exigindo estudos mais técnicos quanto à sua viabilidade, por isso, não uso o termo “providencie” e sim “estude a possibilidade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i que tais pisos são perfeitos </w:t>
      </w:r>
      <w:r>
        <w:rPr>
          <w:rStyle w:val="Verdana111"/>
          <w:rFonts w:cs="Arial" w:ascii="Arial" w:hAnsi="Arial"/>
        </w:rPr>
        <w:t>para a pavimentação de ruas, calçadas de condomínios e casas, pátios industriais, acesso a garagens, praças e jardins, aeroportos e outros, os pavimentos com pisos de concreto intertravados são de fácil manuseio e de muito bom gosto.</w:t>
      </w:r>
    </w:p>
    <w:p>
      <w:pPr>
        <w:pStyle w:val="Normal"/>
        <w:ind w:firstLine="708"/>
        <w:jc w:val="both"/>
        <w:rPr>
          <w:rStyle w:val="Verdana111"/>
          <w:rFonts w:ascii="Arial" w:hAnsi="Arial" w:cs="Arial"/>
        </w:rPr>
      </w:pPr>
      <w:r>
        <w:rPr>
          <w:rStyle w:val="Verdana111"/>
          <w:rFonts w:cs="Arial" w:ascii="Arial" w:hAnsi="Arial"/>
        </w:rPr>
        <w:t>Disponíveis em diversos formatos, cores e padrões, permitem inúmeras soluções, facilitando e qualificando o trabalho de arquitetos, paisagistas e decoradores. Preferência dos melhores profissionais, os pisos de concreto intertravados para pavimentação enriquecem seus projetos e apresentam inúmeras vantagens: bons resultados estéticos; fácil assentamento; Diversas cores; textura homogênea; Redução de iluminação pública; Permitem acesso à rede subterrânea apenas com a retirada de alguns blocos, que podem ser recolocados após intervenção; e, diferentemente da massa asfáltica, são extremamente duráveis, independente de condições climáticas ou de agentes agressivos.</w:t>
      </w:r>
    </w:p>
    <w:p>
      <w:pPr>
        <w:pStyle w:val="Normal"/>
        <w:ind w:firstLine="708"/>
        <w:jc w:val="both"/>
        <w:rPr>
          <w:rStyle w:val="Verdana111"/>
          <w:rFonts w:ascii="Arial" w:hAnsi="Arial" w:cs="Arial"/>
        </w:rPr>
      </w:pPr>
      <w:r>
        <w:rPr>
          <w:rStyle w:val="Verdana111"/>
          <w:rFonts w:cs="Arial" w:ascii="Arial" w:hAnsi="Arial"/>
        </w:rPr>
        <w:t>O departamento de Engenharia tem toda condição de técnica para avaliar vantagens ou não desse tipo de processo de pavimentação. Razão pela qual, peço que realize estudos.</w:t>
      </w:r>
    </w:p>
    <w:p>
      <w:pPr>
        <w:pStyle w:val="Normal"/>
        <w:ind w:firstLine="708"/>
        <w:jc w:val="both"/>
        <w:rPr>
          <w:rStyle w:val="Verdana11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setembro de 200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iCs/>
          <w:sz w:val="22"/>
          <w:szCs w:val="22"/>
        </w:rPr>
        <w:t>VEREADORA - DEM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71-09</w:t>
      </w:r>
    </w:p>
    <w:p>
      <w:pPr>
        <w:pStyle w:val="NormalWeb"/>
        <w:rPr>
          <w:rStyle w:val="StrongEmphasis"/>
          <w:rFonts w:ascii="Verdana" w:hAnsi="Verdana" w:cs="Verdana"/>
          <w:color w:val="3366CC"/>
          <w:sz w:val="26"/>
          <w:szCs w:val="2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366CC"/>
          <w:sz w:val="26"/>
          <w:szCs w:val="26"/>
        </w:rPr>
        <w:t>Piso Sextavado</w:t>
      </w:r>
    </w:p>
    <w:tbl>
      <w:tblPr>
        <w:tblW w:w="95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9"/>
      </w:tblGrid>
      <w:tr>
        <w:trPr/>
        <w:tc>
          <w:tcPr>
            <w:tcW w:w="9569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6630" cy="577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577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erdana111">
    <w:name w:val="verdana_111"/>
    <w:basedOn w:val="Fontepargpadro"/>
    <w:qFormat/>
    <w:rPr>
      <w:rFonts w:ascii="Verdana" w:hAnsi="Verdana" w:cs="Verdana"/>
      <w:strike w:val="false"/>
      <w:dstrike w:val="false"/>
      <w:color w:val="666666"/>
      <w:sz w:val="21"/>
      <w:szCs w:val="21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1T17:30:00Z</dcterms:modified>
  <cp:revision>3</cp:revision>
  <dc:subject/>
  <dc:title/>
</cp:coreProperties>
</file>