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00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5"/>
          <w:szCs w:val="25"/>
        </w:rPr>
        <w:t xml:space="preserve">para que, com o Departamento Municipal de Desenvolvimento, </w:t>
      </w:r>
      <w:r>
        <w:rPr>
          <w:rFonts w:cs="Arial" w:ascii="Arial" w:hAnsi="Arial"/>
          <w:bCs/>
          <w:iCs/>
          <w:sz w:val="25"/>
          <w:szCs w:val="25"/>
        </w:rPr>
        <w:t>determine a realização de contatos no intuito de incentivar a instalação de um interposto bancário ou uma casa lotérica nos distritos de Botafogo e Turvínea e no Povoado de And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Tendo nossa cidade-sede (Bebedouro) como referência, o Distrito de Botafogo dista a aproximadamente 10 km de Bebedouro, o Distrito de Turvínea 25 km e o Povoado de Andes 14 km, ou seja, entre ida e retorno são aproximadamente 20, 50 e 28 km respectivamente. Fato que dificulta ou que, em determinados momentos, até inviabiliza o acesso dos cidadãos dessas localidades às agências bancarias instaladas na cidade-sede, aonde vêm para movimentarem aplicações e pagarem suas contas. Ainda devemos considerar os horários de atendimento bancário, onde o fator “tempo” é preponderante em relação com as distâncias supracitadas, inviabilizando, com certa freqüência, o acesso a estes tipos de serviços corriqueiros e necessári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Também é importante lembrar que nas localidades ora indicadas, assim como, em suas proximidades, existem produtores rurais que comumente utilizam muitos dos serviços bancário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todos, mas muitos dos serviços bancários, como pagamento de contas e de outras prestações formalizadas por boletos, por exemplo, podem ser efetuados em casas lotéricas, então, a sua disponibilização nos locais indicados já minimizaria o proble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A nova Administração tem buscado estreitar relações com o empresariado bebedourense e busca viabilizar oportunidades para que outros empresários invistam no município, por isso, entendo ser o momento de incentivar agências bancárias ou donos de casas lotéricas a investirem nestas localidades, priorizando as instalações a partir de onde a população é maior. Assim estará trabalhando para o desenvolvimento dessas localidades, estendendo um tipo de serviço necessário ao cidadão e interessante ao investidor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4 de setembr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Jesus Martin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– P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1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7:33:00Z</dcterms:modified>
  <cp:revision>3</cp:revision>
  <dc:subject/>
  <dc:title/>
</cp:coreProperties>
</file>