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397 /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, com</w:t>
      </w:r>
      <w:r>
        <w:rPr>
          <w:rFonts w:cs="Arial" w:ascii="Arial" w:hAnsi="Arial"/>
          <w:b w:val="false"/>
          <w:i w:val="false"/>
          <w:sz w:val="24"/>
        </w:rPr>
        <w:t xml:space="preserve"> o SAAEB e o Departamento Municipal de Engenharia e Obras, providencie a tampa do poço de visita localizado na confluência das Ruas Vasco Giglioli e Arnaldo Cristianini, assim como, a infraestrutura (galerias pluviais, guias, sarjetas, valetas, iluminação e pavimentação asfáltica) da extensão da Rua Vasco Giglioli no Distrito Industrial II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confluir na Rua Arnaldo Cristianini, na divisa com o Distrito Industrial II, a Rua Vasco Giglioli apresenta certa infraestrutura, que, embora necessite de algumas finalizações e muitos reparos, permite investimentos particulares, como moradias, comércios e outros pequenos empreendimentos. A partir do Distrito Industrial, entretanto, conforme se vê nas fotos, confunde-se com muitas estradas rurais em mau estado e inibe qualquer pretensão de investimento, logo em área urbana para isso destin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confluência da Rua Vasco Giglioli com a Rua Arnaldo Cristianini, onde se inicia a sua extensão pelo Distrito Industrial II, sem nenhuma infraestrutura, existe um poço de visita, aparentemente sem utilidade destampada. Então, com o fim de evitar acidentes, os moradores introduziram galhos de plantas no poço para alertar as pessoas mais desatentas que passam n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falta de infraestrutura tem aborrecido bastante os usuários da Rua Vasco Giglioli no trecho do Distrito Industrial e os moradores, mais próximos, residentes no Residencial Centenário. E com razão, pois da forma como está o mato cresce desordenadamente, o deslocamento de veículos e pedestres fica prejudicado e, em razão das características de terreno, as águas pluviais convergem para o ponto de confluência que faz com a Rua Arnaldo Cristianini, complicando ainda mais o problema. Condições estas, que afastam qualquer possibilidade de interesse privado para invest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ço que a Administração se atente ao antigo problema, providencie imediatamente a tampa do poço de visita e priorize os investimentos necessários para a infraestrutura do trecho de via indicado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setembr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Cs/>
          <w:sz w:val="22"/>
          <w:szCs w:val="22"/>
        </w:rPr>
        <w:t>VEREADORA - DEM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69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1T17:20:00Z</dcterms:modified>
  <cp:revision>3</cp:revision>
  <dc:subject/>
  <dc:title/>
</cp:coreProperties>
</file>