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94 / 2009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amos ao Prefeito Municipal, Exmº. Sr. João Batista Bianchini, nos termos regimentais, </w:t>
      </w:r>
      <w:r>
        <w:rPr>
          <w:rFonts w:cs="Arial" w:ascii="Arial" w:hAnsi="Arial"/>
        </w:rPr>
        <w:t xml:space="preserve">para que, com o Departamento Municipal de Esportes e o de Educação e Cultura, estabeleça convênio com o Governo do Estado, por meio da Secretaria de Esporte, Lazer e Turismo, com o intuito de trazer para o município o Projeto Esporte Soci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  <w:lang w:val="pt-PT"/>
        </w:rPr>
        <w:t>Criado  com  o objetivo de democratizar  o  acesso  à  prática esportiva e de lazer, o Projeto Esporte Social  é  uma  iniciativa  da  Secretaria de Esporte, Lazer e Turismo que visa estabelecer convênios e parcerias  entre  o Governo do Estado e prefeituras municipais, instituições e terceiro  setor com natureza esportiva. Sendo que os parceiros devem contar com  locais  próprios  ou cedidos que possibilitem a implantação do projeto (quadra,  ginásio poliesportivo e/ou campo esportivo, etc) e que ofereçam a infraestrutura  necessária  para tal (banheiros/vestiários, sala de aulas, refeitório/cozinha, etc)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O  projeto,  que  é  voltado  primordialmente  ao atendimento de crianças e adolescentes na faixa etária de 7 a 18 anos  estudantes da rede pública de ensino,  de  pessoas com deficiência e de idosos que estejam em situação de risco social,  visa  implantar  e  manter núcleos de esporte e lazer, com caráter formativo-educacional,  a  fim  de  proporcionar  oportunidade  de práticas esportivas  e  de  lazer,  as  classes  menos  privilegiadas,  com vistas à promoção  de inclusão social; de saúde; à preservação de valores morais e o civismo;  à  valorização das raízes e heranças culturais; à conscientização de   princípios  sócio-educativos  (co-educação,  cooperação,  emancipação, totalidade, participação, regionalismo); à aquisição de valores de direitos e  deveres; à solidariedade; ao aprimoramento do desenvolvimento psicomotor; e melhora do condicionamento físic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</w:rPr>
        <w:t>Para possibilitar o funcionamento são organizados os chamados Núcleos, grupos de 100 pessoas em situação de risco social. Nesses núcleos, elas receberem orientações nas diversas áreas. O objetivo é fomentar e democratizar o acesso à pratica esportiva e de lazer, com caráter formativo educacional. Ao implantar o programa, os municípios recebem verba do Tesouro estadual, que será destinada ao custeio de cada núcleo, cobrindo gastos com recursos humanos, material esportivo e didático e com o lanche oferecido aos aluno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pt-PT"/>
        </w:rPr>
        <w:t>Nosso município conta com uma rede escolar bem estruturada para o desenvolvimento do projeto, sendo que já trabalhamos no sentido abrí-las às comunidades onde se encontram e muitas delas, inclusive, utilizam os centros educacionais no desenvolvimento das suas atividades pedagógicas. Logo, a Administração pode lograr êxito na busca do convênio, priorizando a sua implantação a partir dos distritos, povoados e bairros mais carentes da c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8 de setembro de 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Alberto Costa (Carlinhos Pica Pau)   Antonio Sampaio (Antonio da Vidraçaria)</w:t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VEREADOR – PV                                               VEREADOR - PTC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65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1T17:09:00Z</dcterms:modified>
  <cp:revision>3</cp:revision>
  <dc:subject/>
  <dc:title/>
</cp:coreProperties>
</file>