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</w:rPr>
        <w:t>INDICAÇÃO Nº 393 / 200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i w:val="false"/>
          <w:iCs w:val="false"/>
          <w:sz w:val="28"/>
          <w:szCs w:val="28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que, com o Departamento Municipal de Engenharia e Obras, determine </w:t>
      </w:r>
      <w:r>
        <w:rPr>
          <w:rFonts w:cs="Arial" w:ascii="Arial" w:hAnsi="Arial"/>
          <w:b w:val="false"/>
          <w:i w:val="false"/>
          <w:sz w:val="28"/>
          <w:szCs w:val="28"/>
        </w:rPr>
        <w:t>a execução de trabalhos de recuperação da pavimentação asfáltica em toda extensão da Rua Lourenço Santim, localizada região leste do município e paralela à Rodovia Armando Salles de Oliveira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A Rua Lourenço Santim fica localizada numa das entradas da cidade, paralelamente à Rodovia Armando Salles de Oliveira, portanto, de grande visibilidade e por onde muitos veículos, principalmente de grande porte, a utiliza para acessar as empresas do Distrito Industrial I ou para buscar os serviços do Posto Pena Verd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Conforme se vê nas fotos anexadas, a pavimentação asfáltica da via está bastante avariada e o problema vem se agravando pelo fluxo intenso de veículos e por não receber nenhuma manutenção há muito tempo, encontrei nos arquivos da secretaria desta Casa a Indicação n° 315/2004 onde o problema já era abordado. Além da visibilidade que tem, passando impressão de município descuidado, traz naturais transtornos à muitos munícipes que a utilizam. Razão pela qual, peço que a Administração tome providências rápid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23 de setembro de 2009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bastiana Maria Ribeiro Tavares de Camargo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iCs/>
          <w:sz w:val="22"/>
          <w:szCs w:val="22"/>
        </w:rPr>
        <w:t>VEREADORA - DEM</w:t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sz w:val="16"/>
          <w:szCs w:val="16"/>
        </w:rPr>
        <w:t>Ind68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24T16:54:00Z</dcterms:modified>
  <cp:revision>3</cp:revision>
  <dc:subject/>
  <dc:title/>
</cp:coreProperties>
</file>