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90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para que, com o Departamento Municipal de Engenharia e Obras, determine a inspeção de dois trechos da Rua Cel. Joaquim José de Lima, localizados na sua confluência com as Ruas General Osório e Visconde do Rio Branco, no centro da cidade, a fim de providenciar a reparação da pavimentação asfáltic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O problema observado é a vulnerabilidade da pavimentação asfáltica nos trechos indicados, que resulta em grande quantidade de pedriscos desprendidos da massa asfáltica, assim como, a formação de vários buracos que tornam a pista bastante irregular, condicionando, ainda, uma tendência de expansão progressiva e rápida provocada pelo fluxo intenso, de veículos e pessoas, e pelas chuvas. Sem contar que, pela própria reação ao atrito dos pneus com a frágil pavimentação, inclusive, por possíveis derrapagens, pedriscos são atirados a esmo e podem ferir pessoas ou causar danos materiais, comprometendo, assim, não só a segurança do tráfego, mas a dos pedest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onforme se vê nas fotos anexadas, as condições atuais favorecem a infiltração das águas pluviais, fragilizando ainda mais a pavimentação e, consequentemente, aumentando a instabilidade da pista e os custos a serem despendidos na futura manutenção. Fato que, por si, já justifica a adoção de iniciativas imediatas por parte do órgão competente, que deve considerar, inclusive, as canaletas existes nestas confluências, que podem vir a ser comprometid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Pelo exposto, peço o empenho da Administração Municipal na solução do problema, pois vem motivando muitas críticas e descontentamento entre os moradores e munícipes, que, a pé ou motorizados, passam nestes locais com frequência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1 de setemb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Paulo Aurélio Bianchini</w:t>
      </w:r>
    </w:p>
    <w:p>
      <w:pPr>
        <w:pStyle w:val="Subtitl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VEREADOR – PTC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41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4T16:47:00Z</dcterms:modified>
  <cp:revision>3</cp:revision>
  <dc:subject/>
  <dc:title/>
</cp:coreProperties>
</file>