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389 / 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, com o Departamento Municipal de Tráfego e o de Engenharia e Obras, providencie a colocação de barras fixas para prender as motocicletas, nas áreas definidas ao seu estacionamento nas vias e logradouros públicos d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fato que a instalação de estacionamentos para motocicletas, principalmente no centro da cidade e pontos de maior fluxo de trânsito, trata de reivindicações exaustivas dos munícipes e de recente iniciativa da Administração Municipal, como meio de melhorar a ocupação dos espaços destinados ao estacionamento em vias públicas. Contudo, convenhamos, sua concretização deve considerar, além de toda a sinalização necessária, a criatividade dos executores nesse processo, inclusive disponibilizando equipamentos baratos e eficientes, que os tornem atrativos e seguros para que efetivamente deem certo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 município muitas pessoas utilizam motos como seu principal meio de transporte, entretanto, apesar da sua indiscutível utilidade, trata-se de um veículo fácil de ser furtado, pois, ao contrário de outros veículos, sua ignição é totalmente exposta a terceiros. Daí a importância das barras fixas nos “estacionamentos” respectivos, pois permite que as motos nelas se travem e, assim, aumente a segurança quanto às possibilidades de fur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região onde foram instaladas áreas para estacionamento de motos funcionam órgãos públicos, muitas lojas comerciais, escritórios e escolas, configurando um fluxo bastante intenso de pedestres e condutores de automóve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credito que iniciativa como a ora solicitada tende a demonstrar sensibilidade da Administração para com as condições de segurança e de tranqüilidade dos cidadãos, inibindo más intenções por falta de condições propícias para tanto. Consciente disso, peço</w:t>
      </w:r>
      <w:r>
        <w:rPr>
          <w:rFonts w:cs="Arial" w:ascii="Arial" w:hAnsi="Arial"/>
        </w:rPr>
        <w:t xml:space="preserve"> que a Administração se atente ao problema e tome as providências devidas com rapidez, pois, uma vez implantados os bolsões, trata de medida complemen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8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aldeci Ramos de Castro (SENSE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-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44:00Z</dcterms:modified>
  <cp:revision>3</cp:revision>
  <dc:subject/>
  <dc:title/>
</cp:coreProperties>
</file>