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INDICAÇÃO Nº 386 / 2009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32"/>
          <w:szCs w:val="20"/>
          <w:u w:val="single"/>
        </w:rPr>
      </w:pPr>
      <w:r>
        <w:rPr>
          <w:rFonts w:cs="Arial" w:ascii="Arial" w:hAnsi="Arial"/>
          <w:sz w:val="32"/>
          <w:szCs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Sr. João Batista Bianchini, nos termos regimentais, </w:t>
      </w:r>
      <w:r>
        <w:rPr>
          <w:rFonts w:cs="Arial" w:ascii="Arial" w:hAnsi="Arial"/>
          <w:sz w:val="28"/>
          <w:szCs w:val="28"/>
        </w:rPr>
        <w:t xml:space="preserve">para que, com o Departamento Municipal de Finanças, determine previsão orçamentária para o próximo ano, com o fim de adquirir duas vans para transporte de pessoas portadoras de necessidades especiais, bem como, de um veículo blazer e um veículo motor 1.6 para a Guarda Civil Municipal.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Quando da apresentação desta propositura e do seu processo de encaminhamento, certamente, o Poder Executivo já terá efetivado o projeto de lei que fixa receita e estima despesas para o exercício de 2010</w:t>
      </w:r>
      <w:r>
        <w:rPr>
          <w:rFonts w:cs="Arial" w:ascii="Arial" w:hAnsi="Arial"/>
          <w:sz w:val="28"/>
          <w:szCs w:val="28"/>
          <w:lang w:val="pt-PT"/>
        </w:rPr>
        <w:t>.</w:t>
      </w:r>
      <w:r>
        <w:rPr>
          <w:rFonts w:cs="Arial" w:ascii="Arial" w:hAnsi="Arial"/>
          <w:sz w:val="28"/>
          <w:szCs w:val="28"/>
        </w:rPr>
        <w:t xml:space="preserve"> Contudo, a categoria “Investimentos” não vem detalhada com a forma de como se dará, permitindo, dentro das necessidades mais urgentes no decorrer do ano, o estabelecimento de prioridad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disponibilização de vans para o transporte de pessoas portadoras de necessidades especiais, assim como, o melhor aparelhamento da nossa Guarda Civil Municipal são questões que, há anos em pauta, acumula exaustivas reivindicações da população. Por isso, peço que a Administração se atente a sugestão e a defina como prioridade para o próximo an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8 de setembro de 200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Alberto Costa (Carlinhos Pica Pau)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>VEREADOR – PV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d60-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9-24T16:20:00Z</dcterms:modified>
  <cp:revision>3</cp:revision>
  <dc:subject/>
  <dc:title/>
</cp:coreProperties>
</file>