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INDICAÇÃO Nº 387 / 2009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Indico ao Prefeito Municipal, Sr. João Batista Bianchini, nos termos regimentais, </w:t>
      </w:r>
      <w:r>
        <w:rPr>
          <w:rFonts w:cs="Arial" w:ascii="Arial" w:hAnsi="Arial"/>
          <w:sz w:val="25"/>
          <w:szCs w:val="25"/>
        </w:rPr>
        <w:t>para que, com o Departamento Municipal de Engenharia e Obras, determine a reforma geral, bem como, a cobertura da quadra de esportes no “Centro Educacional José Luiz de Almeida”, no Distrito de Turvínea.</w:t>
      </w:r>
    </w:p>
    <w:p>
      <w:pPr>
        <w:pStyle w:val="Normal"/>
        <w:ind w:firstLine="709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Centros educacionais são unidades municipais situadas em locais estratégicos do município, com o fim de promover eventos esportivos, educacionais e culturais, mantendo uma interessante opção de lazer para a comunidade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Os eventos promovidos nestes espaços sempre pretendem agregar o maior número de pessoas que procuram entretenimento acompanhado da mais cristalina confraternização, frisando-se como um local agradável. Contudo, o Centro Educacional José Luiz de Almeida necessita de reparos, pois os danos causados, principalmente devido à depreciação do tempo, dificultam o melhor uso das suas dependências, criando limitações que geram transtornos aos seus usuários.</w:t>
      </w:r>
    </w:p>
    <w:p>
      <w:pPr>
        <w:pStyle w:val="Normal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Quanto à quadra de esporte, ali se pratica exercícios diversos e esportes que estimulam o aprendizado da disciplina e o combate aos malefícios do sedentarismo, mas, também, servem para se realizar outros tipos de confraternização entre as pesso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Oportuno destacar, que a quadra em questão é muito bem utilizada pelos moradores de Turvínea, mas, dependendo das condições do tempo, se inviabiliza. Assim, uma cobertura, tipo estrutura metálica, constitui num bom empreendimento e viria de encontro a uma antiga reivindicação dos frequentadores. Razões pelas quais indico, nesta oportunidade, as providências sugeridas para o referido Centro Educacional, a fim de que os estudantes e os demais usuários possam melhor usufruir daquele patrimônio municipal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5"/>
          <w:szCs w:val="25"/>
        </w:rPr>
        <w:t>Bebedouro, Capital Nacional da Laranja, 18 de setembro de 200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ing5"/>
        <w:ind w:right="-81" w:hanging="0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Carlos Alberto Costa (Carlinhos Pica Pau)</w:t>
      </w:r>
    </w:p>
    <w:p>
      <w:pPr>
        <w:pStyle w:val="Heading5"/>
        <w:ind w:right="-81" w:hanging="0"/>
        <w:rPr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</w:rPr>
        <w:t xml:space="preserve">     </w:t>
      </w:r>
      <w:r>
        <w:rPr>
          <w:i w:val="false"/>
          <w:sz w:val="22"/>
          <w:szCs w:val="22"/>
        </w:rPr>
        <w:t>VEREADOR – PV</w:t>
      </w:r>
    </w:p>
    <w:p>
      <w:pPr>
        <w:pStyle w:val="Heading4"/>
        <w:ind w:right="0" w:hanging="0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Ind61-09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24T16:38:00Z</dcterms:modified>
  <cp:revision>3</cp:revision>
  <dc:subject/>
  <dc:title/>
</cp:coreProperties>
</file>