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88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para que, com os Departamentos Municipais de Engenharia e Obras e o de Educação e Cultura, determine estudos que viabilizem a reforma e ampliação do prédio da CEMEI “Ludovico Adrega de Moura” ou, posto que funcione junto à Escola Estadual, a construção de uma unidade educacional própria, no Distrito de Botafo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prédio da unidade escolar apresenta problemas no sistema hidráulico, no reboco, com a falta de revestimento cerâmico nos banheiros e algumas portas que precisam ser trocadas. Também precisa de mais vasos sanitários, da construção de um almoxarifado, de um local, tipo "fraldário", e a abertura de mais janelas. Tais benfeitorias se fazem necessárias, pois a forma como hoje atua não condiz com a finalidade de um imóvel público destinado à educação de crianças pequenas, onde boas condições de acomodação, de presença e de trabalho influenciam sobremaneira no bem-estar dos docentes e discent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iciativa nessa direção colabora para uma melhor condição de trabalho, qualidade de ensino e de aprendizad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CEMEI funciona junto à Escola Estadual “Gustavo Fernando Kuhlmann”, onde também funciona a Escola Municipal de Ensino Infantil, por isso, também sugiro que se analise a possibilidade de se construir uma nova unidade educacional que contemple as instituições municipais e com condições que melhor se ajustem às necessidades, inclusive de demanda, do Distrit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escola em questão atende grande número de crianças, mas as condições apresentadas vêm gerando descontentamento dos responsáveis, alunos e servidores da Educação. Motivo pelo qual externo os anseios das muitas pessoas envolvidas, solicitando providências urgent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8 de setembr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Alberto Costa (Carlinhos Pica Pau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V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62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41:00Z</dcterms:modified>
  <cp:revision>3</cp:revision>
  <dc:subject/>
  <dc:title/>
</cp:coreProperties>
</file>