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85 / 2009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º. Sr. João Batista Bianchini, nos termos regimentais, </w:t>
      </w:r>
      <w:r>
        <w:rPr>
          <w:rFonts w:cs="Arial" w:ascii="Arial" w:hAnsi="Arial"/>
          <w:sz w:val="26"/>
          <w:szCs w:val="26"/>
        </w:rPr>
        <w:t xml:space="preserve">para que, com o Departamento Municipal de Engenharia e Obras, determine a cobertura do vão existente entre os dois prédios da EMEB “Izabel Motta Silva Cardoso”, localizada no Distrito de Turvínea, e também construa um almoxarifado. 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2004, com a publicação do Decreto n° 5416/2003, a Escola Municipal de Ensino Fundamental “Izabel Motta Silva Cardoso” foi transformada em Escola Municipal de Educação Básica. Isso em atendimento à meta definida no Plano Nacional de Educação (Lei n° 10.172/01), que é o de ampliar progressivamente a jornada escolar, visando expandir a escola de tempo integral, que abranja um período de pelo menos sete horas diárias, com previsão de professores e funcionários em número sufici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Escola fica em frente ao Centro Educacional José Luiz de Almeida e possui um pátio bastante amplo, possibilitando a construção de um almoxarifado para o acondicionamento de muitos materiais utilizados no seu dia-a-dia e que precisam ser bem guardad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anto à cobertura do vão existente entre os dois prédios, a justificativa é a de que o pátio é totalmente descoberto, prejudicando o recreio dos alunos e outras atividades que podem ser ali desenvolvidas, inclusive oficin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stive no local e conversei com a direção da escola, que explicou as razões que fundamentaram a presente propositura, onde solicito as devidas providênci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3 de setemb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Alberto Costa (Carlinhos Pica Pau)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READOR – PV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58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6:14:00Z</dcterms:modified>
  <cp:revision>3</cp:revision>
  <dc:subject/>
  <dc:title/>
</cp:coreProperties>
</file>