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84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para que, com o Departamento Municipal de Engenharia e Obras, determine inspeção na Rua Adolfo Pinto, em toda sua extensão, quanto às condições da pavimentação asfáltica e a necessidade de recapeament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problema observado é a vulnerabilidade da pavimentação asfáltica da via, que resulta em formação de vários buracos e longos trechos bastante desnivelados, onde os desgastes condicionam uma tendência de expansão progressiva e rápida, comprometendo a boa fluência e a segurança do tráfeg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Lembro que a Rua Adolfo Pinto fica localizada na região central da cidade, é inclinada na direção da Avenida dos Antunes e apresenta intenso fluxo de pedestres e motoristas. As condições hoje observadas são consequências de um desgaste natural em razão do tempo, das fortes enxurradas que por ali descem e do intenso fluxo de veículos que a utilizam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forme se vê nas fotos anexadas, as condições atuais favorecem a infiltração das águas pluviais em muitos pontos, fragilizando ainda mais a pavimentação e, consequentemente, aumenta a instabilidade da pista e os custos a serem despendidos na futura manutenção. Fato que, por si, já justifica a adoção de iniciativas imediatas por parte do órgão competente, que deve considerar, inclusive, a disponibilização de meios que melhor orientem os cursos das águas pluviai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Pelo exposto, peço o empenho da Administração Municipal na solução do problema, pois tem sido alvo de muitas críticas e descontentamento por parte dos cidadãos que mais a utiliza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1 de setemb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Antonio Sampaio (Antonio da Vidraçaria</w:t>
      </w:r>
      <w:r>
        <w:rPr>
          <w:rFonts w:cs="Arial" w:ascii="Arial" w:hAnsi="Arial"/>
          <w:sz w:val="24"/>
          <w:szCs w:val="24"/>
          <w:u w:val="none"/>
        </w:rPr>
        <w:t>)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VEREADOR – PTC</w:t>
      </w:r>
    </w:p>
    <w:p>
      <w:pPr>
        <w:pStyle w:val="Subtitle"/>
        <w:jc w:val="right"/>
        <w:rPr/>
      </w:pPr>
      <w:r>
        <w:rPr>
          <w:sz w:val="16"/>
          <w:szCs w:val="16"/>
        </w:rPr>
        <w:t>Ind48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4T16:10:00Z</dcterms:modified>
  <cp:revision>3</cp:revision>
  <dc:subject/>
  <dc:title/>
</cp:coreProperties>
</file>