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83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 Departamento Municipal de Engenharia e Obras, determine a conclusão da infraestrutura necessária (guias, sarjetas, passeios e pavimentação asfáltica) em trecho de aproximadamente 10m da Rua Otávio Araújo Simões, 10m da Rua Homero Pardinho e 30m da Rua Benedita do Amaral Braga, no Jardim De Lú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bem se vê nas fotos anexadas, os trechos das vias em questão encontram-se com a infraestrutura inacabada e em condições lastimáveis, embora em bairro bem habitado, nas proximidades da Rodovia Armando Sales de Oliveira. Como as fotos são recentes, fica fácil imaginar a dificuldade vivida pelos moradores do local, pois o mato, quando não queimado, predomina, inclusive onde deveriam existir passeios. Ainda, a poeira em dias secos e o barro nos dias de chuva há anos prejudicam ainda mais os deslocamentos das pessoas e dos veículos. Os que mais sofrem com o problema são os idosos e as crianç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iscos foram jogados nestes trechos no final da Administração anterior, às vésperas das eleições municipais, com a promessa de que seriam asfaltados, mas, para variar, não passou dis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falta da infraestrutura devida pelo poder público justifica o transtorno dos moradores e de outros munícipes que precisam transitar nestes locais, pois configuram trechos inacabados de vias públicas legalmente constituídas no perímetro urban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Os trechos referidos são de pequena extensão e já motivaram reclamações em administrações anteriores, entretanto, apesar de implicar em providência justificável, que, penso, não demandaria recursos financeiros altos para serem sanados, subentende-se a falta de vontade política, pois até aqui nada se fez efeti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elo exposto, na esperança de que esta Administração Municipal dê o encaminhamento devido à reivindicação, peço providências urg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0 de setembro de 2009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46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06:00Z</dcterms:modified>
  <cp:revision>3</cp:revision>
  <dc:subject/>
  <dc:title/>
</cp:coreProperties>
</file>