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261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7 de julh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agradecendo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Raquel Mateus Silv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Domingos Gagliardi, 914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7-07T19:14:00Z</dcterms:modified>
  <cp:revision>52</cp:revision>
  <dc:subject/>
  <dc:title/>
</cp:coreProperties>
</file>