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4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nov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98/2004, de autoria do Vereador Celso Teixeira Romero, aprovada em Sessão Ordinária realizada no dia 03 de nov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8T17:06:00Z</dcterms:modified>
  <cp:revision>20</cp:revision>
  <dc:subject/>
  <dc:title/>
</cp:coreProperties>
</file>