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80 / 2009</w:t>
      </w:r>
    </w:p>
    <w:p>
      <w:pPr>
        <w:pStyle w:val="Normal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Cs w:val="26"/>
        </w:rPr>
        <w:t xml:space="preserve">que determine estudos no sentido de se construir uma pista de caminhada na Estação Ecológica, nas proximidades do alambrado que a delimita a Rua Vasco Giglioli, na extensão do Residencial Centenário. 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  <w:t>Hoje o exercício físico não é luxo é uma necessidade, em nossa cidade a falta de uma pista de caminhada, tem colaborado para deixar as pessoas sedentárias, pois, sem opções, se acostumam com tipos de lazer que não exigem moviment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  <w:t>A maioria das pessoas que necessitam ou gostam de praticar caminhada utilizam faixas carroçáveis das vias públicas, trajeto que pode ser perigoso na inexistência de passeios e/ou existência de trechos com curvas que impeçam a boa visão dos condutores de veículos, oferecendo risco à vida dos praticantes e, dependendo da manobra para evitar acidentes, dos próprios condutores do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1"/>
        </w:rPr>
        <w:t xml:space="preserve">A Estação Ecológica é um patrimônio municipal que agrada muito os nossos cidadãos, pois trata de um espaço publico que </w:t>
      </w:r>
      <w:r>
        <w:rPr>
          <w:rFonts w:cs="Arial" w:ascii="Arial" w:hAnsi="Arial"/>
          <w:sz w:val="23"/>
          <w:szCs w:val="28"/>
        </w:rPr>
        <w:t>tem por finalidade promover a educação ambiental, conservação da fauna e flora nativa locais, produção de mudas nativas e ornamentais para as praças e logradouros públicos e, como é o caso, lazer.</w:t>
      </w:r>
    </w:p>
    <w:p>
      <w:pPr>
        <w:pStyle w:val="Recuodecorpodetexto2"/>
        <w:rPr/>
      </w:pPr>
      <w:r>
        <w:rPr>
          <w:sz w:val="23"/>
        </w:rPr>
        <w:t xml:space="preserve">É certo que o artigo 23 da Lei Municipal n° 3424/2004, que cria a Estação Ecológica, proíbe a prática esportiva nas suas delimitações, entretanto o artigo 5° da mesma Lei define que a área deverá manter caminhos definidos e fixos sem alteração, uma contradição, pois, ao art. 23 ao deixar subentendido que servem para caminhadas. Ainda, de acordo com o artigo 3º da Lei n° 3424, a Estação Ecológica deverá </w:t>
      </w:r>
      <w:r>
        <w:rPr>
          <w:b/>
          <w:bCs/>
          <w:sz w:val="23"/>
        </w:rPr>
        <w:t>obrigatoriamente</w:t>
      </w:r>
      <w:r>
        <w:rPr>
          <w:sz w:val="23"/>
        </w:rPr>
        <w:t xml:space="preserve"> ser totalmente protegida com muro, alambrado ou cerca (sebe), que sejam suficientemente resistentes e ofereçam o máximo de proteção à flora e à fauna ali existentes, contudo, isso não ocorre. Um exemplo é a Indicação n° 338/2009, recentemente apresentada, que solicita a execução de reparos na cerca que delimita a Estação Ecológica de Bebedouro, em toda extensão da Rua Vasco Giglioli no Residencial Centenário, por onde pessoas invadem o órgão para fins ilícitos ou de péssima conduta, para o uso de drogas ou práticas sexuais ou depositar lixo.</w:t>
      </w:r>
    </w:p>
    <w:p>
      <w:pPr>
        <w:pStyle w:val="Recuodecorpodetexto2"/>
        <w:rPr>
          <w:sz w:val="23"/>
          <w:szCs w:val="21"/>
        </w:rPr>
      </w:pPr>
      <w:r>
        <w:rPr>
          <w:sz w:val="23"/>
        </w:rPr>
        <w:t xml:space="preserve">O pedido da pista de caminhada foi uma boa sugestão dada por uma moradora vizinha ao órgão público, que certamente representa a opinião de muitos outros moradores daquela região, que bem conhecem os problemas supramencionados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sz w:val="23"/>
          <w:szCs w:val="26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sz w:val="23"/>
          <w:szCs w:val="26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7"/>
        <w:rPr>
          <w:rFonts w:ascii="Arial" w:hAnsi="Arial" w:cs="Arial"/>
          <w:sz w:val="23"/>
          <w:szCs w:val="26"/>
        </w:rPr>
      </w:pPr>
      <w:r>
        <w:rPr>
          <w:rFonts w:cs="Arial" w:ascii="Arial" w:hAnsi="Arial"/>
          <w:sz w:val="23"/>
          <w:szCs w:val="26"/>
        </w:rPr>
        <w:t>José Baptista de Carvalho Neto (CHANEL)</w:t>
      </w:r>
    </w:p>
    <w:p>
      <w:pPr>
        <w:pStyle w:val="Heading7"/>
        <w:rPr/>
      </w:pPr>
      <w:r>
        <w:rPr>
          <w:sz w:val="22"/>
        </w:rPr>
        <w:t xml:space="preserve">               </w:t>
      </w:r>
      <w:r>
        <w:rPr>
          <w:rFonts w:cs="Arial" w:ascii="Arial" w:hAnsi="Arial"/>
          <w:sz w:val="21"/>
          <w:szCs w:val="23"/>
        </w:rPr>
        <w:t>VEREADOR - PDT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3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5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5:16:00Z</dcterms:modified>
  <cp:revision>3</cp:revision>
  <dc:subject/>
  <dc:title/>
</cp:coreProperties>
</file>