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Nº 379 / 2009</w:t>
      </w:r>
    </w:p>
    <w:p>
      <w:pPr>
        <w:pStyle w:val="Normal"/>
        <w:rPr>
          <w:rFonts w:ascii="Arial" w:hAnsi="Arial" w:cs="Arial"/>
          <w:b/>
          <w:b/>
          <w:sz w:val="20"/>
          <w:szCs w:val="32"/>
          <w:u w:val="single"/>
        </w:rPr>
      </w:pPr>
      <w:r>
        <w:rPr>
          <w:rFonts w:cs="Arial" w:ascii="Arial" w:hAnsi="Arial"/>
          <w:b/>
          <w:sz w:val="20"/>
          <w:szCs w:val="32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ndico ao Prefeito Municipal, Exmº. Sr. João Batista Bianchini, nos termos regimentais, </w:t>
      </w:r>
      <w:r>
        <w:rPr>
          <w:rFonts w:cs="Arial" w:ascii="Arial" w:hAnsi="Arial"/>
          <w:bCs/>
        </w:rPr>
        <w:t xml:space="preserve">que, com o </w:t>
      </w:r>
      <w:r>
        <w:rPr>
          <w:rFonts w:cs="Arial" w:ascii="Arial" w:hAnsi="Arial"/>
        </w:rPr>
        <w:t>Departamento Municipal de Saúde, através da Divisão de Controle e Zoonoses, intensifique, a partir das quadras mais próximas da antiga linha férrea, na extensão do Horto Florestal, a pulverização para combater pernilongos na Vila Major Cícero de Carvalho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condição climática por que passamos tornam o ambiente propício para a formação de criadouros de insetos e sua conseqüente proliferação, principalmente de moscas domésticas e de pernilongos, incomodando e oferecendo riscos de doenças aos cidadã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pesar dos insistentes trabalhos de conscientização feitos pelos agentes de saúde e da colaboração da maioria dos munícipes é natural, nesta época, que os insetos se proliferem com maior intensidade. E quando contaminados, contaminam tanto as pessoas como os alimentos, motivando enorme desconforto e provocando o surgimento de doenç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 fato da Dengue não atingir as proporções dos anos anteriores se deve ao resultado de um bom trabalho realizado pela Divisão de Controle de Zoonoses e também, da colaboração dos munícipes, cujas ações inibem a contaminação do inseto pelo vírus aedes. Entretanto a proliferação da espécie se dá com facilidade e o seu combate deve ser permanente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uito se discute a eficiência da pulverização nesse processo, por tornar os vetores mais resistentes e por não ter um caráter permanente, mas quando aplicada, mesmo períodos curtos e constantes, resolve temporariamente o problema até que as medidas mais efetivas sejam tomadas, diminuindo os transtornos causados. Além disso, é bem visto pela população, que percebe o seu resultado imediato e a preocupação das autoridades sanitárias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ntre o referido bairro e o Horto existe uma área pertencente à antiga empresa ferroviária, que se encontra totalmente abandonada e propícia para a proliferação de animais nocivos e insetos, por isso, peço que o processo de pulverização seja intensificado a partir dali, onde os focos parecem estar mais concentr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4 de setembr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Heading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é Baptista de Carvalho Neto (CHANEL)</w:t>
      </w:r>
    </w:p>
    <w:p>
      <w:pPr>
        <w:pStyle w:val="Heading7"/>
        <w:rPr/>
      </w:pPr>
      <w:r>
        <w:rPr>
          <w:sz w:val="24"/>
        </w:rPr>
        <w:t xml:space="preserve">               </w:t>
      </w:r>
      <w:r>
        <w:rPr>
          <w:rFonts w:cs="Arial" w:ascii="Arial" w:hAnsi="Arial"/>
          <w:sz w:val="23"/>
          <w:szCs w:val="23"/>
        </w:rPr>
        <w:t>VEREADOR - PDT</w:t>
        <w:tab/>
        <w:tab/>
        <w:tab/>
        <w:tab/>
        <w:tab/>
        <w:tab/>
        <w:tab/>
        <w:tab/>
        <w:tab/>
      </w:r>
    </w:p>
    <w:p>
      <w:pPr>
        <w:pStyle w:val="Heading7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32-09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9-17T15:13:00Z</dcterms:modified>
  <cp:revision>3</cp:revision>
  <dc:subject/>
  <dc:title/>
</cp:coreProperties>
</file>