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77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6"/>
          <w:szCs w:val="26"/>
        </w:rPr>
        <w:t xml:space="preserve">que, com o Departamento Municipal de Planejamento e Desenvolvimento Urbano, determine a inspeção do terreno baldio localizado ao lado do imóvel n° 282 da Rua Miguel Domingos Madeira, no Jardim De Lúcia, quanto às condições de limpeza em que se encontra, oficiando o proprietário para que tome as providências devidas ou, se for o caso, executando o serviço e, posteriormente, repassando ao proprietário os custos inerentes, conjuntamente com a multa prevista no Artigo 192 do Código de Postur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rrenos baldios destituídos de uma limpeza periódica contribuem para a proliferação de insetos e de pequenos animais. Além de que, na medida em que facilita a ação de pessoas mal intencionadas, propicia uma condição de insegurança públ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o visitar o local indicado, que fica ao lado do imóvel n° 282, percebi a gravidade da situação e a justeza das reclamações geradas, pois trata de um problema grave, antigo e que oferece risco à saúde e à segurança das pesso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fotos anexadas servem para melhor elucidar as condições em que o terreno se encontra, visto o excesso de mato e de lixo ali jogados. Importante observar que, conforme pesquisa recentemente realizada, a condição de asseio e de higiene dos espaços influi no comportamento humano, então, posto tratar de um terreno descuidado pelo abandono, as pessoas ali jogam lixo sem culpas. Assim surgem os problemas conseqüe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que a Administração exerça sua função executora das normas preceituadas nas leis do Município e, de vez, sane o proble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Baptista de Carvalho Neto (CHANEL)</w:t>
      </w:r>
    </w:p>
    <w:p>
      <w:pPr>
        <w:pStyle w:val="Heading7"/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sz w:val="23"/>
          <w:szCs w:val="23"/>
        </w:rPr>
        <w:t>VEREADOR - PD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1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5:08:00Z</dcterms:modified>
  <cp:revision>3</cp:revision>
  <dc:subject/>
  <dc:title/>
</cp:coreProperties>
</file>