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375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8"/>
          <w:szCs w:val="28"/>
        </w:rPr>
        <w:t>para que, dentro do pacote de moradias populares que vem sendo anunciado pela Administração, considere o que está preceituado na Lei Municipal n° 2350/94, para os portadores de deficiência, assim como, no artigo 38 do Estatuto do Idos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om o envolvimento do município no Programa Minha Casa Minha Vida, de iniciativa do Governo Federal, vimos observando perspectivas promissoras na construção de casas a serem destinadas aos bebedourenses de baixa renda</w:t>
      </w:r>
      <w:r>
        <w:rPr>
          <w:rFonts w:cs="Arial" w:ascii="Arial" w:hAnsi="Arial"/>
          <w:bCs/>
          <w:sz w:val="28"/>
          <w:szCs w:val="28"/>
        </w:rPr>
        <w:t>. Se tais perspectivas se confirmarem, mais de mil unidades serão construídas, então, não posso deixar de alertar sobre a necessidade de se cumprir diplomas legais que direcionam a parte delas aos portadores de deficiência e aos idosos de baixa renda, pois representam segmentos da nossa sociedade, onde muitos atendem à finalidade do Programa e às suas exigênc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 âmbito do município, temos a Lei n° 2350, que dispõe sobre a destinação de 10% do total de unidades aos portadores de deficiência. Já no âmbito nacional temos o Estatuto do Idoso (Lei n° 10.741/2003), que no seu art. 38 lhes reserva 3% das unidades residenciais dos programas habitacionais, publico ou subsidiados com recursos públic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lo exposto, peço que a Administração se atente à sugestão e à necessidade de, com o fim de se evitar contestações futuras, considerar as lei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Ind5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4:57:00Z</dcterms:modified>
  <cp:revision>3</cp:revision>
  <dc:subject/>
  <dc:title/>
</cp:coreProperties>
</file>