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373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8"/>
          <w:szCs w:val="28"/>
        </w:rPr>
        <w:t>para que, nos moldes do anteprojeto em anexo, destine o uso de áreas públicas equipadas para a prática de atividades esportiv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Esta iniciativa de Política de Lazer já é lei no município de São Paulo, atualmente sancionado e, nos mesmos moldes, tramita no município de Campinas. 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cisamos incentivar o esporte, principalmente para a população mais carente do município. O esporte é uma das soluções no combate à droga e a obesidade, que também está afetando a população mais humilde. 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nho a certeza de que os jovens estarão mais convencidos de que o esporte é bom para o espírito e para a saúde, ocupando seu tempo e tendo uma vida melhor e mais saudável. 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Os benefícios do objetivados deverão ser imediatos para a nossa população, pois, além do problema da ociosidade de uns e de sedentarismo de outros, o município tende a obter bons resultados na área da segurança e saúde públicas, posto que estará proporcionando meios que elevam a qualidade à vida dos seus cidadão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0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Rodrigo da Silva (Mestre Rodrigo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VEREADOR – PDT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9-0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DISPÕE SOBRE A DESTINAÇÃO DE USO DAS ÁREAS PÚBLICAS EQUIPADAS PARA A PRÁTICA DE ATIVIDADES ESPORTIVA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s áreas públicas equipadas para a prática de atividades esportivas, que venham a ser utilizadas por terceiro, serão concedidas ou permitidas com o escopo de nelas manter e desenvolver atividades dessa mesma naturez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destinação que se refere o "caput" desta Lei será exclusivamente às atividades esportivas, desde que não contrarie a necessidade de interesse público devidamente justificado, mediante autorização legislativ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s casos em que a destinação for de uso para interesse público deverá ser destinado um novo espaço no mesmo perímetro, desde que compatível com mesmo equipamento utilizado anteriormente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 xml:space="preserve">Art. 3° </w:t>
      </w:r>
      <w:r>
        <w:rPr>
          <w:rFonts w:cs="Arial" w:ascii="Arial" w:hAnsi="Arial"/>
          <w:b w:val="false"/>
          <w:sz w:val="24"/>
          <w:szCs w:val="24"/>
        </w:rPr>
        <w:t>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4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10 de setem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5T14:04:00Z</dcterms:modified>
  <cp:revision>3</cp:revision>
  <dc:subject/>
  <dc:title/>
</cp:coreProperties>
</file>