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O/260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stou agradecendo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José Carlos Pi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Persival Edson Alguim, 301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7-07T19:11:00Z</dcterms:modified>
  <cp:revision>51</cp:revision>
  <dc:subject/>
  <dc:title/>
</cp:coreProperties>
</file>