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72 / 200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, com o Departamento Municipal de Engenharia e Obras, determine o recapeamento da pavimentação asfáltica do trecho de uma das extremidades da Rua Antonio Alves de Toledo, na altura do n° 1442, na Vila Paul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mo bem se vê nas fotos anexadas, a pavimentação da Rua Antonio Alves Toledo, embora em área urbana, central e bem habitada, encontra-se em condições bem lastimáveis. Como as fotos são recentes, fica fácil imaginar a dificuldade vivida pelos moradores e quem nela precisa passar, onde, além do comprometimento nos deslocamentos, a própria conservação de guias e sarjetas há anos construídas fica comprometi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Trata de espaço público localizado na grande área central da cidade e que, geograficamente, favorece o recebimento das águas pluviais que, por falta de ligação com redes de distribuição, permite a estagnação e a constante fragilização da pavimentação. Esse fato, somado com a falta de manutenção nas vias públicas, devida pelo poder público, justifica muitos transtornos. Configura um trecho abandonado de uma via bastante importante da cidad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Tais condições motivam muitas reclamações, mas, embora verbas para a manutenção de vias públicas já tenham sido aprovadas por esta Casa, nesta e na administração anterior, percebe-se falta de vontade política para resolver a questão em referência, pois até aqui nada se fez efetivamente. Razão pela qual, peço que a Administração Municipal dê o encaminhamento devido à reiv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3 de setembr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Antonio Sampaio (Antonio da Vidraçari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VEREADOR – PTC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42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5T13:58:00Z</dcterms:modified>
  <cp:revision>3</cp:revision>
  <dc:subject/>
  <dc:title/>
</cp:coreProperties>
</file>