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68 / 200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amos ao Prefeito Municipal, Exmº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para que, com o Departamento Municipal de Esportes, estimule a inscrição dos nossos atletas no Programa “São Paulo Potência Esportiva” do Governo do Estado, que, incluído no “Projeto Futuro”, </w:t>
      </w:r>
      <w:r>
        <w:rPr>
          <w:rFonts w:cs="Arial" w:ascii="Arial" w:hAnsi="Arial"/>
          <w:sz w:val="26"/>
          <w:szCs w:val="26"/>
          <w:lang w:val="pt-PT"/>
        </w:rPr>
        <w:t>objetiva proporcionar condições aos atletas de talento no Estado para, então, formá-los para as seleções paulista e brasileir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grama “São Paulo Potência Esportiva” foi c</w:t>
      </w:r>
      <w:r>
        <w:rPr>
          <w:rFonts w:cs="Arial" w:ascii="Arial" w:hAnsi="Arial"/>
          <w:sz w:val="26"/>
          <w:szCs w:val="26"/>
          <w:lang w:val="pt-PT"/>
        </w:rPr>
        <w:t>riado, em 1º de janeiro de 2004, com o objetivo de articular e potencializar políticas públicas destinadas ao surgimento de aptidões esportivas, integrando ações entre os setores públicos e privados na promoção e gestão estadual de competições. Tem entre suas ações os campeonatos estaduais de esporte, cursos na área esportiva e esporte para atletas portatores de necessidades especiai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São aceitos no projeto os atletas - destaque, na faixa etária de 15 a 22 anos. Os atletas com mais de 18 anos podem permanecer, desde que estejam entre os primeiros colocados no ranking nacional e necessitem de amparo governamental para treinar e estud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 xml:space="preserve">Para um melhor rendimento desses atletas, a Secretaria disponibiliza atendimento médico, odontológico, psicológico, nutricional e fisioterápico. Os atletas passam a residir no mesmo local de treinamento e recebem vale transporte, e todos devem estar estudando. Os interessados podem enviar currículum para as seletivas que acontecem todos os anos entre os meses de </w:t>
      </w:r>
      <w:r>
        <w:rPr>
          <w:rFonts w:cs="Arial" w:ascii="Arial" w:hAnsi="Arial"/>
          <w:sz w:val="26"/>
          <w:szCs w:val="26"/>
          <w:u w:val="single"/>
          <w:lang w:val="pt-PT"/>
        </w:rPr>
        <w:t>outubro a dezembro</w:t>
      </w:r>
      <w:r>
        <w:rPr>
          <w:rFonts w:cs="Arial" w:ascii="Arial" w:hAnsi="Arial"/>
          <w:sz w:val="26"/>
          <w:szCs w:val="26"/>
          <w:lang w:val="pt-PT"/>
        </w:rPr>
        <w:t>, preenchendo as vagas para o ano seguinte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set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Costa (Carlinhos Pica Pau)                              Jesus Martin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VEREADOR – PV                                                                                    VEREADOR - P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5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5T13:33:00Z</dcterms:modified>
  <cp:revision>3</cp:revision>
  <dc:subject/>
  <dc:title/>
</cp:coreProperties>
</file>