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INDICAÇÃO Nº 366 / 2009</w:t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João Batista Bianchini, nos termos regimentais</w:t>
      </w:r>
      <w:r>
        <w:rPr>
          <w:sz w:val="28"/>
        </w:rPr>
        <w:t>, para que, com o Departamento Municipal de Engenharia e Obras, determine a recuperação do trecho de pavimentação asfáltica localizado nas proximidades da canaleta existente na confluência das Ruas Cel. João Manoel e Marechal Deodoro da Fonsec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 ponto de tráfego bastante intenso do centro da cidade, onde a pavimentação nas proximidades da canaleta ali existente encontra-se bastante desgast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Rua Cel. João Manoel apresenta uma canaleta bem no seu cruzamento com a Rua Marechal Deodoro da Fonseca, esquina da antiga Santa Casa com a Decor, cujo fim é o de permitir o bom escoamento das águas pluviais que por ali descem no sentido do Jardim São João. Embora o trecho a que me refiro, juntamente com a construção de uma canaleta, tenha sido recuperado há poucos anos, atualmente apresenta a pavimentação asfáltica tomada por enormes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cho importante destacar, que a irregularidade da pavimentação naquele trecho compromete o trânsito e, se providências não forem tomadas rapidamente, tende a se agravar ainda mais e comprometer a própria estrutura da canaleta. A ação do movimento constante de veículos e as enxurradas que se forma em dias chuvosos são fatores favoráveis para que isso ocorr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udo isso acaba por complicar os trabalhos futuros e os seus respectivos custos. Logo, peço que a Administração tome as providências necessária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rPr/>
      </w:pPr>
      <w:r>
        <w:rPr/>
        <w:t xml:space="preserve">          </w:t>
      </w:r>
      <w:r>
        <w:rPr/>
        <w:t>VEREADOR - PDT</w:t>
        <w:tab/>
      </w:r>
    </w:p>
    <w:p>
      <w:pPr>
        <w:pStyle w:val="Heading2"/>
        <w:rPr/>
      </w:pPr>
      <w:r>
        <w:rPr/>
        <w:t>Ind3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6:18:00Z</dcterms:modified>
  <cp:revision>3</cp:revision>
  <dc:subject/>
  <dc:title/>
</cp:coreProperties>
</file>