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367 /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Diretor do Departamento Municipal de Tráfego, Sr. João Carlos Bordonal, nos termos regimentais, </w:t>
      </w:r>
      <w:r>
        <w:rPr>
          <w:rFonts w:cs="Arial" w:ascii="Arial" w:hAnsi="Arial"/>
          <w:bCs/>
        </w:rPr>
        <w:t>que providencie estudos para a devida sinalização de trânsito de trecho da Rua Lucas Evangelista, compreendido na extensão do Cemitério e do Velório Municipal, quanto à permissão de estacionamento de veículos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sinalização tem por finalidade, estabelecer disciplina e organização no trânsito, principalmente em regiões que se conjugam perigosas, ou seja, ameaçam a segura fluência do tráfego e/ou a integridade física de pedestres e motorista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inalização e sua adequada disponibilização coíbe o abuso de velocidade regido por negligência ou desconhecimento da velocidade permitida no respectivo local, orienta deslocamentos e fornece ferramenta para que motoristas trafeguem com perícia em vias de grande fluxo de tráfego, na intenção de minimizar riscos de acidentes e outros transtorno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trecho da Rua Lucas Evangelista a que me refiro é pavimentado por paralelepípedos, possui duplo sentido de circulação, inclusive como rota de itinerário para ônibus urbano, e, atualmente, permite o estacionamento nos dois lados da faixa carroçável. Nada agravante se considerarmos a maioria dos dias ano, quando o movimento dos órgãos públicos (Cemitério e Velório) não é tão intenso, pois poucos são os veículos ali estacionados. Contudo, na semana que antecede até o dia de finados as visitas ao Cemitério se intensificam extraordinariamente, assim como ocorre, se uma pessoa muito conhecida falece (Velório e Cemitério). Ocasiões estas, em que o trecho fica intransitável, pois veículos estacionam nos dois lados da faixa carroçável, deixando uma passagem bem estreita, que só permite a passagem de um único veículo em movimento por vez, entre os muitos pedestres que circulam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videntemente as razões aqui expostas expressam problemas sazonais, mas que criam transtornos e reclamações dos munícipes, por isso, a solução merece estudos mais aprofundados para que se dê de forma eficaz. Razão pela qual recorro ao nosso órgão técnico responsável pelo trânsito, que deve fluir e ser seguro, solicitando providências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Bebedouro, Capital Nacional da Laranja, 11 de setemb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Nelson Sanchez Filho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</w:t>
      </w:r>
      <w:r>
        <w:rPr>
          <w:i w:val="false"/>
          <w:iCs w:val="false"/>
          <w:sz w:val="22"/>
          <w:szCs w:val="22"/>
        </w:rPr>
        <w:t>VEREADOR – DEM</w:t>
      </w:r>
    </w:p>
    <w:p>
      <w:pPr>
        <w:pStyle w:val="Heading4"/>
        <w:ind w:right="0" w:hanging="0"/>
        <w:jc w:val="right"/>
        <w:rPr/>
      </w:pPr>
      <w:r>
        <w:rPr>
          <w:i w:val="false"/>
          <w:iCs w:val="false"/>
          <w:sz w:val="16"/>
        </w:rPr>
        <w:t>Ind36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5T13:17:00Z</dcterms:modified>
  <cp:revision>3</cp:revision>
  <dc:subject/>
  <dc:title/>
</cp:coreProperties>
</file>