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65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2"/>
          <w:szCs w:val="22"/>
        </w:rPr>
        <w:t>para que, nos moldes do anteprojeto em anexo, crie o Programa Municipal de Prevenção, Redução e Compensação de Emissão de Dióxido de Carbono (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e Demais Gases Veiculares de Efeito Estuf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feito estufa é gerado pela derrubada de florestas e pela queimada das mesmas, pois são elas que regulam a temperatura, os ventos e o nível de chuvas em diversas regiões. Com as florestas diminuindo no mundo, a temperatura terrestre tem aumentado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fator que está somando no efeito estufa é o lançamento de gases poluentes na atmosfera, principalmente os que resultam da queima de combustíveis fósseis. A queima do óleo diesel e da gasolina contribuem para que o dióxido de carbono (gás carbônico) e o monóxido de carbono fiquem concentrados no ar de determinadas regiões, cuja conjunção de características da área com o fluxo de movimento favoreça. Outros gases contribuem com esse processo (gás metano/óxido nitroso e de nitrogênio), formando uma camada de poluentes que funciona como isolante térmico, razão do aquecimento e da piora na qualidade de vida no planeta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 Programa Municipal de Prevenção, Redução e Compensação de Emissão de Dióxido de Carbono (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e Demais Gases Veiculares de Efeito Estufa ora proposto objetiva promover a redução desse impacto no município. É consenso que a solução para a redução do impacto do efeito estufa deve partir de iniciativas locais, pois muito se discute ações a nível nacional, como, por exemplo, a redução do teor de enxofre no diesel e veículos com motores menos poluentes, entretanto, mesmo havendo possibilidades técnicas para tanto, são repetidamente postergadas. Desta Forma, o Programa a ser estabelecido busca atingir metas graduais de redução e compensação da emissão de gases no município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aprovamos projeto do Executivo, o de n° 116, dispondo sobre a obrigatoriedade de inspeção veicular nos veículos pertencentes à Administração Direta ou Indireta do município de Bebedouro, bem como, nos de prestadores de serviços, mas é preciso, por meio de um programa de incentivo da melhor utilização de combustíveis fósseis e o aumento do consumo de bicombustíveis, veículos de particulares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Política Municipal do Meio Ambiente (lei n° 3692/2007) tem por objetivo preservar, controlar e recuperar o meio ambiente natural e construído do município para a qualidade ambiental propícia à vida, visando assegurar condições ao desenvolvimento sócio-econômico, aos interesses municipais e à proteção da dignidade da vida humana, atendendo, entre os seus princípios, a qualidade do ar. No Capítulo VII da nossa Lei Orgânica fica claro o direito de todos e o dever do município, quanto à qualidade ambiental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enefícios do Programa deverão ser imediatos para a nossa população, pois, além da prevenção e redução da emissão de gases nocivos à camada de ozônio, com efeitos de ordem global, o município obterá, de forma local, uma melhor qualidade do ar, impactando, também, na saúde pública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agost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i w:val="false"/>
          <w:iCs w:val="false"/>
          <w:szCs w:val="22"/>
        </w:rPr>
        <w:t xml:space="preserve"> </w:t>
      </w:r>
      <w:r>
        <w:rPr>
          <w:i w:val="false"/>
          <w:iCs w:val="false"/>
          <w:szCs w:val="22"/>
        </w:rPr>
        <w:t>Rodrigo da Silva (Mestre Rodrigo)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8-0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</w:rPr>
        <w:t>Autoriza a criação do Programa Municipal de Prevenção, Redução e Compensação de Emissão de Dióxido de Carbono (CO</w:t>
      </w:r>
      <w:r>
        <w:rPr>
          <w:rStyle w:val="Emphasis"/>
          <w:rFonts w:cs="Arial" w:ascii="Arial" w:hAnsi="Arial"/>
          <w:b/>
          <w:vertAlign w:val="subscript"/>
        </w:rPr>
        <w:t>2</w:t>
      </w:r>
      <w:r>
        <w:rPr>
          <w:rStyle w:val="Emphasis"/>
          <w:rFonts w:cs="Arial" w:ascii="Arial" w:hAnsi="Arial"/>
          <w:b/>
        </w:rPr>
        <w:t>)</w:t>
      </w:r>
      <w:r>
        <w:rPr>
          <w:rFonts w:cs="Arial" w:ascii="Arial" w:hAnsi="Arial"/>
          <w:b/>
          <w:i/>
        </w:rPr>
        <w:t xml:space="preserve"> e Demais Gases Veiculares de Efeito Estuf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autorizado a criar o Programa Municipal de Prevenção, Redução e Compensação de Emissão de Dióxido de Carbon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 demais Gases Veiculares de Efeito Estuf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ograma objetiva o incentivo da melhor utilização de combustíveis fósseis e o aumento do consumo de bicombustíveis, mediante a execução das seguintes ações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stimular o uso de bicombustíveis por meio da concessão de incentivos e prêmi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ibir ações danosas ao meio ambiente, multando os maiores poluid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romover a melhoria do transporte público e incentivar sua maior utilizaç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mover campanhas de divulgação do Programa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Integrar o meio acadêmico, os setores públicos e privados e o terceiro setor em debates, estudos, projetos e ações sobre o tema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ograma deverá ser implementado mediante a apresentação de relatório em que constem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Os dados estatísticos sobre a emissão, no município,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s áreas a serem preservadas no municípi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Os locais passíveis de arborização no município, com os dados respectivos sobre a quantidade e, observando o nosso Código de Arborização, as árvores que comportam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s medidas de prevenção, redução e compensação de emissõe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</w:rPr>
        <w:t>As metas escalonadas de prevenção, redução e compensa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O controle estatístico da redução das emissõe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, obtida por meio do Programa, deverá ser realizado anualmente, mediante relatório amplamente divulgad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oder Executivo está autorizado a rever periodicamente o Programa, de acordo com os princípios e diretrizes da Política Municipal de Meio Ambiente, devendo ser anualmente submetido ao Conselho Municipal de Meio Ambient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execução orçamentária das receitas poderá se processar através da obtenção do seu produto nas fontes determinadas na Lei Municipal n° 3692/2007, onde se criou o Fundo Municipal de Meio Ambiente.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7</w:t>
      </w:r>
      <w:r>
        <w:rPr>
          <w:rFonts w:cs="Arial" w:ascii="Arial" w:hAnsi="Arial"/>
          <w:b w:val="false"/>
          <w:sz w:val="24"/>
          <w:szCs w:val="24"/>
        </w:rPr>
        <w:t>º 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8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09 de setem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6:11:00Z</dcterms:modified>
  <cp:revision>3</cp:revision>
  <dc:subject/>
  <dc:title/>
</cp:coreProperties>
</file>