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6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 Departamento Municipal de Engenharia e Obras, determine que inicie projeto técnico para a reforma e adequação da piscina semiolímpica, assim como, a cobertura da quadra de tênis, localizadas nas dependências da FECCIB Velha.</w:t>
      </w:r>
    </w:p>
    <w:p>
      <w:pPr>
        <w:pStyle w:val="Heading2"/>
        <w:jc w:val="left"/>
        <w:rPr>
          <w:rFonts w:ascii="Arial" w:hAnsi="Arial" w:cs="Arial"/>
          <w:sz w:val="28"/>
          <w:szCs w:val="25"/>
          <w:u w:val="single"/>
        </w:rPr>
      </w:pPr>
      <w:r>
        <w:rPr>
          <w:rFonts w:cs="Arial"/>
          <w:sz w:val="28"/>
          <w:szCs w:val="25"/>
          <w:u w:val="single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Corpodetexto3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A pratica do esporte e fundamental nos dias de hoje, quando se planeja combater os malefícios do sedentarismo ou então se deseja preservar a saúde em condições satisfatórias para o nosso cotidiano repleto de compromissos que exigem pontualidade e prontidão. O esporte é também lazer que agrega aprendizado de plena confraternização entre as pessoas e direciona a energia dos esportistas em eventos que produzem efeitos positivos tanto físicos quanto mentalmente.</w:t>
      </w:r>
    </w:p>
    <w:p>
      <w:pPr>
        <w:pStyle w:val="Corpodetexto3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A piscina a qual me refiro foi um empreendimento viabilizado com recursos financeiros da União, mas há anos, devido ao modo de como foi construída, não resultou em ferramenta utilizável e encontra-se abandonada. De igual modo se deu a construção da quadra de tênis, hoje utilizada para outras práticas, em razão de não se investir na viabilização do esporte que a originou. Isto num município de parcos recursos e opções, principalmente para os jovens de menor renda, que muitas vezes acorrem ao Lago Artificial para nadar, quando, não raramente, nos surpreendemos com notícias de afogamento.</w:t>
      </w:r>
    </w:p>
    <w:p>
      <w:pPr>
        <w:pStyle w:val="Corpodetexto3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Quanto à cobertura da quadra, tal benfeitoria possibilitaria sua utilização em quaisquer circunstâncias, quando o sol é intenso a prática se viabiliza e se dá de forma mais agradável, quando chove permite-se a prática, protegendo os usuários da chuva e dos prováveis tombos causados por uma pavimentação escorregadia. </w:t>
      </w:r>
    </w:p>
    <w:p>
      <w:pPr>
        <w:pStyle w:val="Corpodetexto3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Pelo exposto, peço que a Administração se atente à sugestão e tome as providências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1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6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5:40:00Z</dcterms:modified>
  <cp:revision>3</cp:revision>
  <dc:subject/>
  <dc:title/>
</cp:coreProperties>
</file>