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61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Diretor do Departamento Municipal de Tráfego, Sr. João Carlos Bordonal, nos termos regimentais</w:t>
      </w:r>
      <w:r>
        <w:rPr>
          <w:rFonts w:cs="Arial" w:ascii="Arial" w:hAnsi="Arial"/>
          <w:b w:val="false"/>
          <w:bCs/>
          <w:sz w:val="26"/>
          <w:szCs w:val="26"/>
        </w:rPr>
        <w:t xml:space="preserve">, que providencie a colocação de um redutor de velocidade, do tipo “lombada”, na Rua Edmundo Virgílio, no sentido de quem desce para a Rua Cícero Prates, em posição anterior ao portão de entrada e saída da </w:t>
      </w:r>
      <w:r>
        <w:rPr>
          <w:rFonts w:cs="Arial" w:ascii="Arial" w:hAnsi="Arial"/>
          <w:b w:val="false"/>
          <w:sz w:val="26"/>
          <w:szCs w:val="26"/>
        </w:rPr>
        <w:t>empresa siderúrgica ali recentemente inaugurada</w:t>
      </w:r>
      <w:r>
        <w:rPr>
          <w:rFonts w:cs="Arial" w:ascii="Arial" w:hAnsi="Arial"/>
          <w:b w:val="false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57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</w:t>
      </w:r>
      <w:r>
        <w:rPr>
          <w:rFonts w:cs="Arial" w:ascii="Arial" w:hAnsi="Arial"/>
          <w:b w:val="false"/>
          <w:sz w:val="26"/>
          <w:szCs w:val="26"/>
          <w:u w:val="none"/>
        </w:rPr>
        <w:t>A Rua Edmundo Virgílio, na Vila Major Cícero de Carvalho, a partir da Rua 11 de março, desce em sentido único de circulação até a Rua Cícero Prates e, por falta de redutores, muitos veículos nela trafegam em alta velocidade, gerando justificadas preocupações. De se observar que, recentemente, uma empresa siderúrgica passou a funcionar no local da antiga Empresa Prada, onde a entrada e a saída de veículos, inclusive de grande porte, é frequente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6"/>
          <w:szCs w:val="26"/>
          <w:u w:val="none"/>
        </w:rPr>
        <w:t xml:space="preserve">       </w:t>
      </w:r>
      <w:r>
        <w:rPr>
          <w:rFonts w:cs="Arial" w:ascii="Arial" w:hAnsi="Arial"/>
          <w:b w:val="false"/>
          <w:sz w:val="26"/>
          <w:szCs w:val="26"/>
          <w:u w:val="none"/>
        </w:rPr>
        <w:t>O redutor de velocidade sugerido tem por finalidade inibir esses abusos, propiciando um trânsito mais tranquilo e seguro para pedestres, motoristas e moradores. A sua indicação em um ponto anterior ao portão de acesso da empresa visa adequar às circunstâncias atuais que envolvem o trânsito no local, observando, inclusive, essa entrada e saída de veículos, que naturalmente exige do tráfego uma velocidade comedida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A presente sugestão se fundamenta em reivindicações que me foram trazidas e, in loco, observei serem procedentes, por isso, solicito que a Administração a ela se atente, tomando urgentemente as providenci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8 de setemb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Paulo Aurélio Bianchini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38-0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0T15:28:00Z</dcterms:modified>
  <cp:revision>3</cp:revision>
  <dc:subject/>
  <dc:title/>
</cp:coreProperties>
</file>