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360 / 2009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ndico ao Prefeito Municipal, Exm°. Sr. João Batista Bianchini, nos termos regimentai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, com o Departamento Municipal de Engenharia e Obras, determine o estreitamento do canteiro localizado na confluência das Ruas 11 de março e Ângelo Salvador, na Vila Major Cícero de Carvalho, objetivando permitir manobras de caminhões vindos da Rua Cícero Prates, cujo destino é a empresa siderúrgica recentemente inaugurad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Recentemente foi inaugurada uma empresa siderúrgica, onde funcionava a antiga Empresa Prada. Desde então muitos veículos pesados, do tipo “bitrem”, que </w:t>
      </w:r>
      <w:r>
        <w:rPr>
          <w:rFonts w:cs="Arial" w:ascii="Arial" w:hAnsi="Arial"/>
          <w:sz w:val="24"/>
          <w:szCs w:val="24"/>
          <w:lang w:val="pt-PT"/>
        </w:rPr>
        <w:t xml:space="preserve">é uma combinação de dois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pt-PT"/>
          </w:rPr>
          <w:t>semi-reboques</w:t>
        </w:r>
      </w:hyperlink>
      <w:r>
        <w:rPr>
          <w:rFonts w:cs="Arial" w:ascii="Arial" w:hAnsi="Arial"/>
          <w:sz w:val="24"/>
          <w:szCs w:val="24"/>
          <w:lang w:val="pt-PT"/>
        </w:rPr>
        <w:t xml:space="preserve"> acoplados entre si através de uma quinta-roda situada na traseira do primeiro semi-reboque, tracionados por um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pt-PT"/>
          </w:rPr>
          <w:t>cavalo mecânico</w:t>
        </w:r>
      </w:hyperlink>
      <w:r>
        <w:rPr>
          <w:rFonts w:cs="Arial" w:ascii="Arial" w:hAnsi="Arial"/>
          <w:sz w:val="24"/>
          <w:szCs w:val="24"/>
          <w:lang w:val="pt-PT"/>
        </w:rPr>
        <w:t>, passaram a trafegar naquela regiã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Conforme se vê nas fotos, a função do canteiro é orientar o tráfego dos veículos que se destinam à Rua Cícero Prates, evitando que circulem na contramão de quem dela sobem pela extensão, parece-me, da Rua Ângelo Salvador, para acessar as vias da parte mais alta do bairro ou, então, fazendo o contorno pelo canteiro, para a empresa em questão. Acontece que os bitrens não conseguem efetuar manobras na faixa carroçável delimitada pelo canteiro para chegarem à empresa, assim, ao invés de utilizarem a Rua Cícero Prates, precisam seguir pela Avenida Sérgio Sessa Stamato e subir a Avenida Maria Dias para, então, na altura em que conflui com a Avenida São Francisco, fazerem o contorno e descerem na direção da empresa. Acho desnecessário abordar a inconveniência desse itinerário, tanto para os motoristas, que precisam percorrer uma distância bem maior, como para o município, que passa a conviver com o trânsito de veículos pesados em mais artérias viárias, que, no caso, são de grande flux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local, observando o movimento e contatando motoristas de bitrens, o alargamento do trecho da faixa carroçável naquele ponto de contorno, pelo estreitamento do canteiro, foi uma opção consensual na solução do problema. Evidente que a Administração, com os recursos técnicos que tem, deve avaliar esta e outras opções técnicas que achar viáveis, mas peço rapidez neste processo.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04 de setembro de 200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Paulo Aurélio Bianchin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VEREADOR - PTC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>Ind37-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Semi-reboque" TargetMode="External"/><Relationship Id="rId3" Type="http://schemas.openxmlformats.org/officeDocument/2006/relationships/hyperlink" Target="http://pt.wikipedia.org/wiki/Cavalo_mec&#226;nic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9-10T15:24:00Z</dcterms:modified>
  <cp:revision>3</cp:revision>
  <dc:subject/>
  <dc:title/>
</cp:coreProperties>
</file>