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355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Diretor do Departamento Municipal de Planejamento Urbano, Eng. Wagner Silveira, nos termos regimentais, </w:t>
      </w:r>
      <w:r>
        <w:rPr>
          <w:rFonts w:cs="Arial" w:ascii="Arial" w:hAnsi="Arial"/>
          <w:bCs/>
          <w:sz w:val="25"/>
          <w:szCs w:val="25"/>
        </w:rPr>
        <w:t>que</w:t>
      </w:r>
      <w:r>
        <w:rPr>
          <w:rFonts w:cs="Arial" w:ascii="Arial" w:hAnsi="Arial"/>
          <w:bCs/>
          <w:iCs/>
          <w:sz w:val="25"/>
          <w:szCs w:val="25"/>
        </w:rPr>
        <w:t xml:space="preserve"> providencie uma vistoria na Rua Geracy Ferreira dos Santos, nas proximidades da sua confluência com a Rua Pedro Lopes, no Residencial Bebedouro, objetivando verificar, para as devidas providências, as condições de limpeza (passeios, faixa carroçável e bueiro), das guias e sarjetas, bem como, da necessidade de construção de canaletas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trecho formado pelas vias a qual me refiro, do Residencial Bebedouro, está praticamente tomado por moradias, servindo como caminho natural de passagem para muitos moradores do bairro. Entretanto, conforme se vê nas fotos anexadas, encontra-se com os passeios tomados pelo mato, que avançam desordenadamente sobre o leito carroçável da via, encobrindo totalmente as guias e sarjetas e parcialmente um bueiro, cujas condições suscitam dúvidas sobre a sua serventia para o natural escoamento das águas pluviais, pois pode estar entupi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situação é alarmante e preocupa sobremaneira os moradores daquela região, principalmente em razão das circunstâncias que se dão em torno do mato formado e das condições do bueiro, por isso, se faz necessário, antes de iniciar qualquer obra, a limpeza do local. Aparentemente o mato e a sujeira são motivados pela existência de um terreno ali abandonado, por isso, se deve fazer prevalecer o que está preceituado no Código de Posturas para o terreno, as vias públicas e o bueir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utro fator agravante é que, com a situação em que o local se encontra atualmente, os pedestres ficam impossibilitados de transitar pelos passeios, então, se deslocam pela faixa carroçável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, peço que seja feito um trabalho que permita o direcionamento de ações por parte do Poder Público, objetivando-se a solução do problema ora apontad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4 de setemb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4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4:35:00Z</dcterms:modified>
  <cp:revision>3</cp:revision>
  <dc:subject/>
  <dc:title/>
</cp:coreProperties>
</file>