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INDICAÇÃO Nº 352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 que determine a realização de estudos junto ao Departamento de Saúde, Assistência e Promoção Social, bem como qualquer outro que desempenhe atividades correlatas no sentido de formar uma parceria com a entidade “Casa de Sião”; tal parceria visa ao atendimento de pessoas com necessidade de tratamento de problemas decorrentes do uso intensivo de álcool, drogas ou substâncias tóxicas maléficas à saúde, bem como de recolocação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é de hoje que a sociedade tem problemas em razão das pessoas que se envolvem com o consumo intensivo de álcool, drogas e até o fumo. O tema ultrapassa o campo da saúde, para envolver ações de assistência social, de segurança pública e assuntos penitenciários, para se dizer o mínimo. Em determinadas situações o poder público precisa agir e seus órgãos não estão capacitados para atender a esta demanda. Pergunta-se: será que o hospital municipal tem uma ala para tratamento de drogados? A resposta, de se intuir, será negativa. Nestas hipóteses o poder público se socorre das ações desenvolvidas por entidades não governamentais sérias, vez que atuam com a perfeição técnica que o problema requer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Bebedouro existe uma “Casa” que desenvolve este trabalho e se coloca à disposição para atender justamente em casos como os que acima foram descritos, basta que se formalize a parceria. A maneira como fazer a parceria, o Departamento Jurídico tem pleno conhecimento, porém a sugestão, salvo outra mais adequada às demandas do município, seria a assinatura de um convênio mediante autorização legislativa. Nesse passo, encaminhamos, apenas a título ilustrativo, um texto de lei de Araçoiaba da Serra e, de um convênio, de Passo Fun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desintoxicação, cumpre lembrar que os pacientes submetidos ao tratamento precisam de apoio para se recolocarem profissionalmente na sociedade, motivo pelo qual se pede a realização de estudos para que a entidade ou o poder público municipal efetue também algum tipo de capacitação e/ou aproximação entre as pessoas e o mercado de trabalh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ente da dificuldade, mas convicto da sensibilidade da Administração municipal, pedimos todo empenho para concretização deste program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setembr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D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29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2:07:00Z</dcterms:modified>
  <cp:revision>3</cp:revision>
  <dc:subject/>
  <dc:title/>
</cp:coreProperties>
</file>