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8 / 200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</w:t>
      </w:r>
      <w:r>
        <w:rPr>
          <w:rFonts w:cs="Arial" w:ascii="Arial" w:hAnsi="Arial"/>
          <w:b/>
          <w:bCs/>
          <w:sz w:val="25"/>
          <w:szCs w:val="25"/>
        </w:rPr>
        <w:t>nos termos regimentais</w:t>
      </w:r>
      <w:r>
        <w:rPr>
          <w:rFonts w:cs="Arial" w:ascii="Arial" w:hAnsi="Arial"/>
          <w:sz w:val="25"/>
          <w:szCs w:val="25"/>
        </w:rPr>
        <w:t>, que proceda, com o Departamento Municipal de Tráfego, uma avaliação do sistema de estacionamento rotativo pago (zona Azul), recentemente instituído nas vias e logradouros públicos do município, objetivando detectar eventuais imperfeições e estudar meios para corrigi-las.</w:t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pós apelo popular, fundamentado em proposituras desta Casa e reivindicações de munícipes, comerciantes e várias entidades, sob o argumento de que </w:t>
      </w:r>
      <w:r>
        <w:rPr>
          <w:rFonts w:cs="Arial" w:ascii="Arial" w:hAnsi="Arial"/>
          <w:sz w:val="25"/>
          <w:szCs w:val="25"/>
        </w:rPr>
        <w:t xml:space="preserve">o </w:t>
      </w:r>
      <w:r>
        <w:rPr>
          <w:rFonts w:cs="Arial" w:ascii="Arial" w:hAnsi="Arial"/>
          <w:bCs/>
          <w:sz w:val="25"/>
          <w:szCs w:val="25"/>
        </w:rPr>
        <w:t>aumento da frota de veículos da cidade</w:t>
      </w:r>
      <w:r>
        <w:rPr>
          <w:rFonts w:cs="Arial" w:ascii="Arial" w:hAnsi="Arial"/>
          <w:sz w:val="25"/>
          <w:szCs w:val="25"/>
        </w:rPr>
        <w:t xml:space="preserve"> vem se intensificando ano após ano, situação que acarreta vários problemas relacionados ao tráfego, especialmente em relação ao estacionamento, o Poder Executivo instituiu o sistema de zona azul. Seu objetivo é a</w:t>
      </w:r>
      <w:r>
        <w:rPr>
          <w:rFonts w:cs="Arial" w:ascii="Arial" w:hAnsi="Arial"/>
          <w:bCs/>
          <w:sz w:val="25"/>
          <w:szCs w:val="25"/>
        </w:rPr>
        <w:t xml:space="preserve"> prestação eficiente de serviço público de estacionamento,</w:t>
      </w:r>
      <w:r>
        <w:rPr>
          <w:rFonts w:cs="Arial" w:ascii="Arial" w:hAnsi="Arial"/>
          <w:sz w:val="25"/>
          <w:szCs w:val="25"/>
        </w:rPr>
        <w:t xml:space="preserve"> com maior praticidade para os usuários, permitindo a </w:t>
      </w:r>
      <w:r>
        <w:rPr>
          <w:rFonts w:cs="Arial" w:ascii="Arial" w:hAnsi="Arial"/>
          <w:bCs/>
          <w:sz w:val="25"/>
          <w:szCs w:val="25"/>
        </w:rPr>
        <w:t>rotatividade nas vagas e melhorando a fluidez do tráfego e a acessibilidade às áreas comerci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videntemente, a praticidade de novas operações deve ser avaliada durante sua fase de adaptação, para que não fuja do seu objetivo principal e possa ser aprimorada, corrigindo-se alguns pontos que eventualmente se mostrem falhos. Desde que foi efetivamente implantado, o sistema de zona azul tem recebido elogios e críticas, que, por mais natural que sejam, pois é intrínseco ao comportamento humano, devem ser ouvidos e analisad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se comportamento percebemos algumas alegações que me parece interessantes ao processo de aperfeiçoamento do sistema e devem ser consideradas, como, por exemplo, a área que atualmente compreende. Essa crítica se justifica no fato de alguns trechos da vias abrangidas terem pouco ou nenhum comércio, como o da Rua Cel. Conrado Caldeir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exposto, peço que a Administração se atente à sugestão, pois tão importante quanto à implantação de um procedimento popularmente desejado é a sua avaliação perman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7 de agost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Nelson Sanchez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3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1:43:00Z</dcterms:modified>
  <cp:revision>3</cp:revision>
  <dc:subject/>
  <dc:title/>
</cp:coreProperties>
</file>