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51 / 2009</w:t>
      </w:r>
    </w:p>
    <w:p>
      <w:pPr>
        <w:pStyle w:val="Normal"/>
        <w:rPr>
          <w:rFonts w:ascii="Arial" w:hAnsi="Arial" w:cs="Arial"/>
          <w:sz w:val="28"/>
          <w:szCs w:val="32"/>
          <w:u w:val="single"/>
        </w:rPr>
      </w:pPr>
      <w:r>
        <w:rPr>
          <w:rFonts w:cs="Arial" w:ascii="Arial" w:hAnsi="Arial"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  <w:sz w:val="26"/>
          <w:szCs w:val="26"/>
        </w:rPr>
        <w:t>para que, com o Departamento Municipal de Obras, determine o recapeamento da pavimentação asfáltica da Avenida Maria Dias, no trecho localizado na altura do nº 1554 do Jardim São Carl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recente visita aos bairros do extremo sul da nossa cidade recebi muitas reclamações dos moradores do Jardim São Carlos, quanto às péssimas condições da pavimentação da Avenida Maria Di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uitos são os fatores que podem agredir a malha asfáltica, podendo-se considerar a qualidade do material empregado e do próprio trabalho executado, as intempéries, o uso excessivo e, até mesmo, a falta de um serviço de manutenção periódico e eficiente, por parte das autoridades por ela responsávei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forme se vê nas fotos anexadas, as condições atuais da pavimentação no trecho localizado na altura do n° 1554 não permitem apenas a simples recuperação, através de tapa-buracos, por exemplo. Faz-se necessário a execução de um trabalho urgente de recapeamento, pois o asfalto está se soltando há vários meses, muitos pedriscos são vistos espalhados e se formam grandes buracos, colocando em risco a segurança de pedestres e motoristas. De outra forma, o problema tende a evoluir ainda mais e comprometer a base da pavimentação, tornando sua futura recuperação muito mais cara e difícil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 sendo, peço que a Administração avalie o problema e tome as providências devid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31 de julho de 2009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VEREADORA - DEM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54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03T12:02:00Z</dcterms:modified>
  <cp:revision>3</cp:revision>
  <dc:subject/>
  <dc:title/>
</cp:coreProperties>
</file>